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303, DE 23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45/08, do Deputado Roque Barbiere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rotatór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Onofre Assunção dos Santos" a rotatória localizada no km 17,797 da Rodovia Gabriel Melhado - SP 461, entroncamento no km 0 da Rodovia Teotônio Vilela - SPA 018/461, no Município de Birigu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3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umberto Rodrigu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3 de dez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21:00Z</dcterms:created>
  <dc:creator>atl-mamartins</dc:creator>
  <dc:description/>
  <dc:language>en-US</dc:language>
  <cp:lastModifiedBy>atl-mamartins</cp:lastModifiedBy>
  <dcterms:modified xsi:type="dcterms:W3CDTF">2008-12-29T14:21:00Z</dcterms:modified>
  <cp:revision>3</cp:revision>
  <dc:subject/>
  <dc:title>LEI Nº 13</dc:title>
</cp:coreProperties>
</file>