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4.153, DE 24 DE JUNHO DE 2010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867, de 2009, do Deputado Bruno Covas - PSD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stitui o “Dia das Estrelas do Oriente”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 xml:space="preserve">O PRESIDENTE DA ASSEMBLEIA LEGISLATIVA: 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stituído o “Dia das Estrelas do Oriente”, a ser comemorado, anualmente, em 31 de agost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4 de junh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4 de junh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23:00Z</dcterms:created>
  <dc:creator>atl-rloureiro</dc:creator>
  <dc:description/>
  <cp:keywords/>
  <dc:language>en-US</dc:language>
  <cp:lastModifiedBy>atl-rloureiro</cp:lastModifiedBy>
  <dcterms:modified xsi:type="dcterms:W3CDTF">2010-06-25T14:23:00Z</dcterms:modified>
  <cp:revision>1</cp:revision>
  <dc:subject/>
  <dc:title>LEI Nº 14</dc:title>
</cp:coreProperties>
</file>