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4, DE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92, de 2018, da Deputada Analice Fernandes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iga os hospitais públicos e privados a criar uma sala de descompressão, para ser utilizada pelos enfermeiros, técnicos de enfermagem e auxiliares de enfermagem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ICE-GOVERNADOR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hospitais públicos e privados do Estado ficam obrigados a criar uma sala de descompressão para ser utilizada pelos enfermeiros, técnicos de enfermagem e auxiliares de enfermagem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Nos hospitais públicos, a utilização do espaço de descompressão de que trata o artigo 1º deverá ser regulamentada pela Secretaria da Saúde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4:00Z</dcterms:created>
  <dc:creator>CGonçalves</dc:creator>
  <dc:description/>
  <dc:language>en-US</dc:language>
  <cp:lastModifiedBy>CGonçalves</cp:lastModifiedBy>
  <dcterms:modified xsi:type="dcterms:W3CDTF">2020-01-24T18:04:00Z</dcterms:modified>
  <cp:revision>2</cp:revision>
  <dc:subject/>
  <dc:title/>
</cp:coreProperties>
</file>