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65, DE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8/2006, do Deputado Sidney Beral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retorno 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Álvaro de Figueiredo Ferraz de Siqueira" o dispositivo de retorno e acesso localizado no km 272,614 da Rodovia Prefeito José André de Lima - SP 340, no Município de Moco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nov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>ATL-MAMartins</dc:creator>
  <dc:description/>
  <dc:language>en-US</dc:language>
  <cp:lastModifiedBy>ATL-MAMartins</cp:lastModifiedBy>
  <dcterms:modified xsi:type="dcterms:W3CDTF">2007-11-22T15:22:00Z</dcterms:modified>
  <cp:revision>3</cp:revision>
  <dc:subject/>
  <dc:title>LEI Nº 12</dc:title>
</cp:coreProperties>
</file>