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150, DE 23 DE JUN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EMAE - Empresa Metropolitana de Águas e Energia S.A. a constituir subsidiária, participar do bloco de controle ou do capital de outras empresas e formar consórci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EMAE - Empresa Metropolitana de Águas e Energia S.A. autorizada a constituir subsidiárias para explorar fontes alternativas ou renováveis para geração de energ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EMAE e suas subsidiárias poderão participar, minoritária ou majoritariamente, do capital social de empresas públicas ou privadas ou com elas associar-se, para o desenvolvimento de atividades inseridas em seu objeto social, bem como as definidas no artigo 1º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jun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lma Seli Pe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e Saneamento e Energ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junh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39:00Z</dcterms:created>
  <dc:creator>atl-rloureiro</dc:creator>
  <dc:description/>
  <cp:keywords/>
  <dc:language>en-US</dc:language>
  <cp:lastModifiedBy>atl-rloureiro</cp:lastModifiedBy>
  <dcterms:modified xsi:type="dcterms:W3CDTF">2010-06-24T18:39:00Z</dcterms:modified>
  <cp:revision>4</cp:revision>
  <dc:subject/>
  <dc:title>LEI Nº 14</dc:title>
</cp:coreProperties>
</file>