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053, DE 24 DE JUNH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386/12, do Deputado Baleia Rossi - PM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viadut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� Passa a denominar-se �Prefeito Antonio Figueiredo de Oliveira� o viaduto de passagem superior localizado no km 433,800 da Rodovia Washington Luiz � SP 310, no Munic�pio de S�o Jos� do Rio P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�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4 de junh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 de Log�stica e Transpo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4 de junh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