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854, DE 2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55/07, do Deputado Uebe Rezeck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ão Pires Júnior" o viaduto que é parte integrante do trevo de acesso e retorno localizado no km 363 da Rodovia Brigadeiro Faria Lima - SP 326, no Município de Taqua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març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07:00Z</dcterms:created>
  <dc:creator>ATL-RLoureiro</dc:creator>
  <dc:description/>
  <dc:language>en-US</dc:language>
  <cp:lastModifiedBy>ATL-RLoureiro</cp:lastModifiedBy>
  <dcterms:modified xsi:type="dcterms:W3CDTF">2008-03-27T14:07:00Z</dcterms:modified>
  <cp:revision>4</cp:revision>
  <dc:subject/>
  <dc:title>LEI Nº 12</dc:title>
</cp:coreProperties>
</file>