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89, DE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06, de 2014, do Deputado Carlos Bezerra Jr.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Observat�rio de Prote��o Integral � Inf�ncia e Adoles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ul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inalidade e d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in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criado o Observat�rio de Prote��o Integral � Inf�ncia e Adolesc�ncia, que ter� a finalidade de efetuar o monitoramento, controle e fiscaliza��o das pol�ticas p�blicas de prote��o e promo��o social da crian�a, do adolescente e da fam�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Para os efeitos desta lei, considera-se crian�a ou adolescente a pessoa assim definida por lei fed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 Observat�rio estabelecer� par�metros para a constitui��o do Sistema de Diagn�stico da Situa��o da Crian�a e do Adolescente n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Sistema de Diagn�stico dever� sistematizar informa��es sobre as pol�ticas de prote��o e promo��o social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fim de favorecer a elabora��o, avalia��o e aperfei�oamento das pol�ticas p�blicas, o Sistema de Diagn�stico dever� permitir a an�lise e compara��o de informa��es relativas � situa��o da crian�a e do adolescente no Territ�rio Estadual ou em partes d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s �rg�os e entidades da Administra��o Direta e Indireta, assim como os que atuam por concess�o, permiss�o, autoriza��o, ou qualquer outra forma de delega��o, prestar�o ao Observat�rio todas as informa��es solicitadas por este para a provis�o do Sistema de Diagn�s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As informa��es dispon�veis no Sistema de Diagn�stico ser�o submetidas � atualiza��o peri�d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Observat�rio acompanhar� a gest�o do Fundo Estadual dos Direitos da Crian�a e do Adolescente, assim como a execu��o dos programas de prote��o e assist�ncia � inf�ncia e adolesc�ncia adotados pelo Conselho Estadual dos Direitos da Crian�a e do Adolescente � CONDE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O Observat�rio promover� estudos e pesquisas a fim de favorecer e aperfei�oar o monitoramento, o controle e a fiscaliza��o dos servi�os e pol�ticas p�blicas que tenham por objeto a crian�a, o adolescente e a fam�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 Observat�rio estabelecer� metodologia e fluxo de procedimentos para an�lise da efic�cia das pol�ticas p�blicas sob sua supervis�o ou acompanha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Observat�rio ter� como obje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ontribuir para a prote��o integr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favorecer a promo��o das pol�ticas de prote��o aos direitos da crian�a e adolescente em prioridade de gover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sidiar e fomentar a democratiza��o do processo de acompanhamento, fiscaliza��o, controle e avalia��o das pol�ticas p�blicas de prote��o e promo��o social da crian�a e do adolesc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favorecer o aperfei�oamento da base normativa das pol�ticas executadas pela Administra��o Estadual para prote��o e promo��o soci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primorar o processo de acompanhamento da execu��o or�ament�ria espec�fica, privilegiando a qualidade do servi�o execu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contribuir para melhor integra��o das atividades desenvolvidas pelos �rg�os da Administra��o Estadual que desenvolvam atividades de prote��o e promo��o soci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difundir informa��es pormenorizadas sobre os temas relativos � crian�a e ao adolescente, preferencialmente por meio eletr�n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manter portal colaborativo na Rede Mundial de Computadores - Internet para a presta��o de servi�os, difus�o de informa��es, e o recebimento de cr�ticas e sugest�es a respeito de assuntos relativos aos direitos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contribuir para a promo��o da transpar�ncia na gest�o p�bl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mpliar a participa��o da Sociedade Civil na formula��o e no controle das pol�ticas estaduais de prote��o e promo��o soci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promover a coopera��o entre os Poderes Legislativo, Executivo e Judici�rio, com vistas � prote��o eficaz dos direitos da crian�a e do adolesc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promover a coopera��o entre �rg�os da Administra��o P�blica, Conselhos Tutelares, Organiza��es N�o Governamentais, pesquisadores e outras entidades e pessoas que tenham por objeto a prote��o e promo��o social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Prel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O Observat�rio dever� desenvolver suas atividades no �mbi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as pol�ticas p�bl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da legisl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a gest�o do conhecimento e inov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do or�a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da comunic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dos indi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ol�ticas P�b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O Observat�rio desenvolver� suas atividades com especial consider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pelos servi�os de educa��o, sa�de, recrea��o, esportes, cultura, lazer, profissionaliza��o e outros que tenham por objetivo o desenvolvimento f�sico, ps�quico, moral e soci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elas pol�ticas e servi�os de assist�ncia social � crian�a e a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pelos servi�os especiais, prestados nos termos da Lei Federal n� 8.069, de 13 de julho de 1990 - Estatuto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egisl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 fim tornar acess�veis ao p�blico todas as leis estaduais que tenham por objeto os direitos da crian�a e do adolescente, o Observat�rio criar� biblioteca de documentos e ima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O Observat�rio prover� �s pessoas e entidades interessadas os meios necess�rios ao acompanhamento, em tempo real, das delibera��es do Poder Legislativo, sempre que estas tiverem por objeto os direitos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Observat�rio cooperar� com o Poder Legislativo a fim de que sejam considerados, quando da elabora��o, instru��o e vota��o das proposi��es legislativas, seus estudos, avalia��es e pesquisas a respeito das pol�ticas p�blicas de prote��o e promo��o social da crian�a e do adoles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Gest�o do Conhecimento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2 - Caber� ao Observat�rio elaborar e propor aos �rg�os aos quais competir a formula��o e execu��o das pol�ticas estaduais de prote��o e promo��o social da crian�a e do adolescente um programa de gest�o do conhecimento e inov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Caber� ao Observat�rio elaborar e divulgar informa��es, pareceres e notas t�cnicas relativos �s pol�ticas p�blicas desenvolvidas no seu �mbito de atua��o, de modo a favorecer o controle e interven��o do Poder Legislativo e da Sociedade Civil na elabora��o e execu��o das mesmas pol�ti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No seu �mbito de atua��o, o Observat�rio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rganizar e manter base de dados de acesso p�bl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alizar teleconfer�nci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estar cursos � dis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A Pol�tica de Gest�o do Conhecimento e Inova��o ser� confiada a Grupo T�cnico espec�fico, com as seguintes atribui��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identificar �reas de interesse e promover iniciativas estrat�gicas de inova��o e de gest�o do conheci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rientar os membros do Observat�rio no planejamento e execu��o da pol�tica de gest�o do conhecimento e inov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fomentar a incorpora��o de conhecimentos, de forma inovadora, aos processos legislativos, de formula��o de pol�ticas e de presta��o de servi�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valiar e divulgar os resultados obtidos por meio dos programas que constitu�rem a pol�tica de gest�o do conhecimento e inov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organizar e atualizar periodicamente banco virtual de fontes sobre pol�ticas p�bli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publicar regularmente material produzido por Deputados, Vereadores, Comiss�es Parlamentares, administradores e �rg�os p�blicos do Estado e dos Munic�pios Paulistas a respeito das pol�ticas de prote��o e promo��o social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criar ferramentas eletr�nicas, portais e f�runs eletr�nicos para discuss�o p�blica de temas relativos � inf�ncia e adolesc�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6 - O Observat�rio dever� acompanhar o processo or�ament�rio, desde a elabora��o das respectivas proposi��es legislativas no �mbito do Poder Executivo at� sua vota��o pela Assembleia Legisl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Observat�rio promover�, no seu �mbito de atua��o, a discuss�o das proposi��es legislativas de natureza or�ament�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s resultados dos debates promovidos pelo Observat�rio a respeito da mat�ria dever�o ser encaminhados � Assembleia Legisl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O Observat�rio definir� par�metros, diretrizes e metodologias que tenham por fim refor�ar o controle social da elabora��o, tramita��o, vota��o e execu��o das leis or�ament�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Observat�rio dever� postular a destina��o priorit�ria de recursos p�blicos �s pol�ticas de prote��o e promo��o social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acompanhamento da execu��o or�ament�ria dever� conferir especial aten��o � an�lise das pol�ticas p�blicas sob o aspecto da efic�cia e da efici�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8 - O Observat�rio dever�, no seu �mbito de atua��o, monitorar a comunica��o social dos �rg�os da Administra��o Esta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9 - O Observat�rio possibilitar� �s entidades de direito p�blico ou privado que tenham por objeto a defesa e promo��o dos direitos da pessoa humana, para fins de divulga��o de id�ias e informa��es, acesso ao seu portal na Rede Mundial de Computadores -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0 - O Observat�rio fomentar� a cria��o de indicadores sobre a transpar�ncia e a efic�cia da comunica��o social dos �rg�os p�blicos no seu �mbito de atu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O Observat�rio dever� divulgar regularmente para os �rg�os de imprensa pareceres, notas t�cnicas, informa��es e not�cias relativas ao seu �mbito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�tulo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So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2 - A elabora��o de indicadores sociais ter� por 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subsidiar a��es governamentais e da sociedade civil direcionadas �s crian�as e aos adolesc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favorecer a coleta, quantifica��o, an�lise e compara��o de d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sistematizar informa��es v�lidas e confi�ve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produzir relat�rios georeferenci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Considerar-se-�, para os efeitos d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dicador espec�fico, a medida objetiva que permita avaliar a popula��o, condi��es e qualidade de vida das crian�as e adolescentes, especialmente no �mb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da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a educ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a promo��o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da prote��o e garantias dos direi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do protagonism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do contro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indicador socioecon�mico, a informa��o que caracteriza as condi��es de vida e situa��o econ�mica da popula��o ou de alguns de seus segmentos, devendo conter os seguintes d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o contingente popula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composi��o et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 densidade demogr�f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a renda por domic�l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a condi��o de ocupa��o dos domic�li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a densidade domicili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os domic�lios em setores subnorm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a cobertura de saneamento b�sico (�gua e esgoto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a cobertura dos servi�os de coleta de lix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 os jovens respons�veis pela subsist�ncia da fam�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4 - Os indicadores de que trata este Cap�tulo constituir�o o Sistema de Diagn�stico previsto no artigo 2� dest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�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5 - Os indicadores de sa�de s�o os que permitem a defini��o de padr�es de aten��o � sa�de da crian�a e do adolescente e o acompanhamento de sua evolu��o hist�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6 - S�o crit�rios para a composi��o de indicadores de sa�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mortalidade proporcional por 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mortalidade proporcional por idade, para menores de 1 (um) a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mortalidade proporcional por grupo de cau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 gravidez na faixa et�ria de 10 (dez) a 14 (catorze) 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gravidez na faixa et�ria de 15 (quinze) a 19 (dezenove) 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 n�mero e propor��o de nascituros com baixo pe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o n�mero e propor��o de nascituros com anomalias e m�-forma��o cong�nit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 dura��o da gest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 cobertura do atendimento pr�-nat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 vacin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o acompanhamento m�dico preventiv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a taxa de interna��o hospital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I - a taxa de interna��o hospitalar por grupo ou caus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V - a taxa de interna��o hospitalar por agress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 - os indicadores relativos � sa�de ment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- os indicadores relativos � drogadi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I - outros servi�os que tenham por objetivo a promo��o, prote��o e recupera��o da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�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7 - Os indicadores de educa��o s�o os que permitem a avalia��o da inser��o da crian�a e do adolescente no sistema educacional, a identifica��o dos problemas de aprendizado e a difus�o das boas pr�ticas de ensi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8 - S�o crit�rios para a composi��o de indicadores de educ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taxa de analfabetismo por faixa et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compatibilidade entre faixa et�ria e s�rie escol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evas�o escol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 oferta de vagas no ensino p�blico infantil, fundamental e m�d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oferta de vagas no ensino p�blico t�cnico-profiss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a oferta de vagas em cursos de inform�tica gratui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os resultados do desempenho no �ndice de Desenvolvimento do Ensino B�sico - IDE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os resultados do �ndice de Desenvolvimento da Educa��o do Estado de S�o Paulo - IDE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� Promo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9 - Os indicadores de promo��o social s�o os que permitem monitorar os resultados dos servi�os de promo��o social prestados �s crian�as e adolesc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0 - Ser�o considerados para a composi��o dos indicadores de promo��o soc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atendimento de crian�as e adolescentes pelos servi�os de promo��o e assist�ncia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presen�a de adolescentes em situa��o de ru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oferta de vagas para o acolhimento institu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 exist�ncia de crian�as e adolescentes em situa��o de acolhimento instituc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a aplica��o da medida de prote��o prevista no artigo 93 da Lei Federal n� 8.069, de 13 de julho de 199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a exist�ncia de programas de aux�lio ou orienta��o � fam�lia, crian�a e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 taxa de desemprego juvenil entre os adolescentes maiores de 16 (dezesseis) 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 qualidade e alcance do ensino t�cnico-profiss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 import�ncia do ensino t�cnico-profissional para a inser��o dos adolescentes no mercado de trabalho atrav�s do ensino t�cnico-profiss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a import�ncia do ensino t�cnico-profissional para a inser��o dos adolescentes com defici�ncia ou mobilidade reduzida no mercado de trabal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o acesso � cultura e laz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as condi��es para a pr�tica de espor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� Prote��o e Defesa de Dir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1 - Os indicadores de prote��o e defesa dos direitos da crian�a e adolescente s�o os que permitem a previs�o ou identifica��o de situa��es de vulnerabilidade social ou de exposi��o de les�es de natureza f�sica ou ps�qu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2 - Ser�o considerados para composi��o dos indicadores de prote��o e defesa de direi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s atos de viol�ncia contra crian�as e adolesc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s atos de viol�ncia dom�st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cidentes dom�stic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o homic�dio de crian�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o homic�dio de adolesc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 trabalho infanti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 explora��o sexu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s infra��es cometidas por adolesce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 aplica��o das medidas s�cio-educativas e das medidas protetivas previstas na Lei Federal n� 8.069, de 13 de julho de 199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o desaparecimento de crian�as e adolesc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ao Protago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3 - Os indicadores de protagonismo dever�o considerar a participa��o dos interessados nos eventos ou entidades que tenham por objeto a prote��o e promo��o social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4 - S�o crit�rios para a composi��o de indicadores de protagonism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participa��o de crian�as e adolescentes nos F�runs de Defesa dos Direitos da Crian�a e do Adolesc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participa��o de crian�as e adolescentes nas Confer�ncias dos Direitos da Crian�a e do Adolescente � D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elei��o de crian�as e adolescentes como delegados para as Confer�ncias dos Direitos da Crian�a e do Adolescente � D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rticipa��o de crian�as e adolescentes como agentes volunt�rios de Organiza��es N�o 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participa��o ativa de crian�as e adolescentes no desenvolvimento das atividades de Organiza��es N�o 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 elei��o de crian�as e adolescentes como dirigentes de organiza��es estudantis, inclusive gr�mio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dicadores Relativos ao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5 - Os indicadores de controle devem ser instrumentos de gest�o, planejamento, avalia��o e controle dos �rg�os e entidades que tenham por objeto a prote��o e promo��o social da crian�a e do adolesc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indicadores de controle poder�o, ainda, servir de par�metro para as atividades desenvolvidas pelos �rg�os de controle interno da Administra��o Estadual, assim como pelos �rg�os de controle externo, tais como a Assembleia Legislativa e o Tribunal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6 - Ser�o considerados para a composi��o de indicadores de contro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s programas de governo monitorados pelo CONDE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s servi�os e projetos monitorados pelo CONDE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s projetos cujos recursos sejam total ou parcialmente providos por fundos estadu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�mero de crian�as e adolescentes atendidos pelos programas de governo, servi�os p�blicos e projetos cujos recursos sejam total ou parcialmente providos por fundos estad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ados comparativos plurianuais da dota��o or�ament�ria anual e demais recursos do Fundo Estadual dos Direitos da Crian�a e do Adolesc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o n�mero de conv�nios firmados entre a Administra��o Estadual e �rg�os federais e municipais, assim como Organiza��es N�o Governamentais que atendam crian�as e adolesc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7 - A metodologia adotada na composi��o dos indicadores previstos nesta lei ser� definida em decreto do Poder Executivo, dev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tomar como refer�ncia indicadores j� existentes e a respectiva base te�r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nsiderar, sempre que poss�vel, a Regi�o Administrativa e o Munic�pio como refer�ncia territorial para coleta, an�lise e compara��o dos dados a serem consider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identificar as conex�es porventura existentes entre qualidade de vida, renda e vulnerabilidade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indicar o n�vel de evolu��o dos indic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8 - Sempre que poss�vel, para a coleta dos dados complementares � elabora��o dos indicadores dever�o ser considerados diferentes fontes, desde que as informa��es obede�am aos seguintes requisi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onfiabil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val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representativ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conte�do t�cn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9 - � facultado ao Poder Executivo, desde que ouvido o CONDECA, adotar outros elementos, al�m dos previstos nesta lei, como par�metro para an�lise, compara��o e avalia��o da situa��o das crian�as e adolescentes n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tul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0 - A gest�o do Observat�rio competir� a um �rg�o colegiado constitu�do nos termos de lei de iniciativa do Poder Execu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Na execu��o desta lei, a Administra��o Estadual poder�: I - firmar conv�nios com a Uni�o, o Munic�pio ou pessoas de direito priv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ntratar a presta��o, por terceiros, de servi�os t�cnicos especializ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ferecer vagas de est�gio para estudan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recrutar trabalho volunt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As despesas decorrentes da execu��o desta lei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