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04, DE 27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alienar, mediante doação, ao Município de Jundiaí, o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por doação, ao Município de Jundiaí, imóvel de sua propriedade, onde atualmente está edificado o prédio da Cadeia Pública, localizada na Avenida Francisco Pereira de Castro, nº 878, naquela cidade, para fins de instalação de órgãos da administração municip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 a que se refere o artigo 1º é parte de área maior, com terreno de 3.600,00m² (três mil e seiscentos metros quadrados) e 1.505,00m² (mil, quinhentos e cinco metros quadrados) de área construída, objeto da Transcrição nº 56.147, de 6 de novembro de 1964, à fl. 223 do Livro nº 3 do 1º Ofício de Registro de Imóveis de Jundia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Caberá ao donatári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responsabilidade pela demolição do prédio da Cadeia Pública, devido às precárias condições em que se encontra, obedecidas todas as normas legais e regulamentares pertine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s providências necessárias ao desmembramento do imóvel objeto da doação prevista nesta lei da área maior a que se refere o artigo 2º, bem como a regularização dos correspondentes documentos cadastrais e imobiliár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pós a demolição de que trata o inciso I deste artigo, o donatário obriga-se a destinar a respectiva área, nos termos do artigo 1º, à instalação de órgãos da administração municip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Da escritura deverão constar cláusulas, termos e condições que assegurem a efetiva utilização do imóvel para o fim a que se destina, estipulando-se que, em caso de inadimplemento, será o contrato rescindido, operando-se a reversão para o patrimônio da doadora, independentemente de indenização por benfeitorias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mai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54:00Z</dcterms:created>
  <dc:creator>ATL-MAMartins</dc:creator>
  <dc:description/>
  <cp:keywords/>
  <dc:language>en-US</dc:language>
  <cp:lastModifiedBy>ATL-MAMartins</cp:lastModifiedBy>
  <dcterms:modified xsi:type="dcterms:W3CDTF">2010-05-28T00:54:00Z</dcterms:modified>
  <cp:revision>3</cp:revision>
  <dc:subject/>
  <dc:title>LEI Nº 14</dc:title>
</cp:coreProperties>
</file>