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84, DE 28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99, de 2018, do Deputado Roberto Tripoli �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�be a ca�a no Estado de S�o Paul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vedada a ca�a, em todas as suas modalidades, sob qualquer pretexto, forma e para qualquer finalidade, em todo 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os efeitos desta lei, considera-se ca�a a persegui��o, o abate, a apanha, a captura seguida de elimina��o direta de esp�cimes, ou a elimina��o direta de esp�cimes, bem como a destrui��o de ninhos, abrigos ou de outros recursos necess�rios � manuten��o da vida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proibi��o abrange animais dom�sticos ou domesticados, silvestres, nativos ou ex�ticos e seus h�bridos, encontrados em �reas p�blicas ou privadas, exce��o feita aos animais sinantr�p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controle populacional, manejo ou erradica��o de esp�cie declarada nociva ou invasora n�o poder�o ser realizados por pessoas f�sicas ou jur�dicas n�o governament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Exclui-se desta proibi��o o controle de sinantr�p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a��es de que trata este artigo n�o poder�o envolver m�todos cru�is, como envenenamento e armadilhas que causem ferimentos ou mutilem os ani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 viola��o ao estabelecido nesta lei constitui conduta sujeita � imposi��o de san��o pecuni�ria fixada em 150 (cento e cinquenta) Ufesps, dobrada na reinc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multa ser� aumentada at� o triplo se a ca�a � pratic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tra animal pertencente a esp�cie rara ou amea�ada de extin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 emprego de m�todo ou instrumento capaz de provocar destrui��o em mas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m �reas protegidas, ou em unidades de conserv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T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do pelo expediente da Secretaria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