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Cs/>
          <w:caps/>
          <w:sz w:val="20"/>
        </w:rPr>
      </w:pPr>
      <w:r>
        <w:rPr>
          <w:rFonts w:cs="Courier New" w:ascii="Courier New" w:hAnsi="Courier New"/>
          <w:bCs/>
          <w:caps/>
          <w:sz w:val="20"/>
        </w:rPr>
        <w:t>Lei nº 10.537, DE 13 DE abril DE 2000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Projeto de lei nº 845, de 1995, do Deputado Milton Monti - PMDB)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Transforma em Estância Turística o Município de Ibiúna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- Fica transformado em Estância Turística o Município de Ibiúna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ssembléia Legislativa do Estado de São Paulo, aos 13 de abril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IDNEY BERALDO, 1º Vice-Presidente no exercício da Presidência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Secretaria da Assembléia Legislativa do Estado de São Paulo, aos 13 de abril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uro Augusto Caliman, Secretário Geral Parlamentar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15:00Z</dcterms:created>
  <dc:creator>EDMÉA CARNEIRO GEMPKA</dc:creator>
  <dc:description/>
  <dc:language>en-US</dc:language>
  <cp:lastModifiedBy>EDMÉA CARNEIRO GEMPKA</cp:lastModifiedBy>
  <dcterms:modified xsi:type="dcterms:W3CDTF">2003-04-08T14:18:00Z</dcterms:modified>
  <cp:revision>1</cp:revision>
  <dc:subject/>
  <dc:title>LEI Nº 10</dc:title>
</cp:coreProperties>
</file>