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17"/>
        </w:rPr>
      </w:pPr>
      <w:r>
        <w:rPr>
          <w:szCs w:val="17"/>
        </w:rPr>
        <w:t>LEI N.º 12.528, DE 2 DE JANEIRO DE 2007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(Projeto de lei n.º 882, de 2005 do Deputado Carlinhos Almeida - PT)</w:t>
      </w:r>
    </w:p>
    <w:p>
      <w:pPr>
        <w:pStyle w:val="Normal"/>
        <w:autoSpaceDE w:val="false"/>
        <w:jc w:val="both"/>
        <w:rPr>
          <w:i/>
          <w:i/>
          <w:iCs/>
          <w:szCs w:val="14"/>
        </w:rPr>
      </w:pPr>
      <w:r>
        <w:rPr>
          <w:i/>
          <w:iCs/>
          <w:szCs w:val="14"/>
        </w:rPr>
        <w:t>Obriga a implantação do processo de coleta seletiva de lixo em “shopping centers” e outros estabelecimentos que especifica, do Estado de São Paul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O PRESIDENTE DA ASSEMBLÉIA LEGISLATIVA: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Faço saber que a Assembléia Legislativa decreta e eu promulgo, nos termos do artigo 28, § 8º, da Constituição do Estado, a seguinte lei: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1º - Ficam os “shopping centers” do Estado, que possuam um número superior a 50 (cinqüenta) estabelecimentos comerciais, obrigados a implantar processo de coleta seletiva de lix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2º - Para o cumprimento do disposto no artigo 1º, os “shopping centers” deverão acondicionar separadamente os seguintes resíduos produzidos em suas dependências: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 - papel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I - plástico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II - metal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V - vidro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V- material orgânico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VI - resíduos gerais não recicláveis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§ 1º - Vetad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§ 2º - Vetad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3º - Vetad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4º - A obrigatoriedade prevista nesta lei também se aplica: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 - a empresas de grande porte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I - a condomínios industriais com, no mínimo, 50 (cinqüenta) estabelecimentos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II - a condomínios residenciais com, no mínimo, 50 (cinqüenta) habitações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V - a repartições públicas, nos termos de regulament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5º - O descumprimento da presente lei acarretará ao infrator a pena de multa de 500 (quinhentas) UFESPs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6º - O valor arrecadado em virtude da penalidade prevista no artigo 5º será destinado ao Fundo Estadual de Prevenção e Controle da Poluição - FECOP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7º - O Poder Executivo regulamentará a presente lei, designando órgão estadual responsável pela fiscalização e aplicação da penalidade prevista no artigo 5º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8º - As despesas com a execução desta lei correrão à conta das dotações orçamentárias próprias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9º - Esta lei entra em vigor na data de sua publicaçã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ssembléia Legislativa do Estado de São Paulo, aos 2 de janeiro de 2007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) RODRIGO GARCIA - Presidente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Publicada na Secretaria da Assembléia Legislativa do Estado de São Paulo, aos 2 de janeiro de 2007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) Marco Antonio Hatem Beneton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Cn" w:hAnsi="Frutiger-BoldCn" w:cs="Frutiger-BoldCn"/>
      <w:b/>
      <w:bCs/>
      <w:sz w:val="17"/>
      <w:szCs w:val="1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23:00Z</dcterms:created>
  <dc:creator>ATL-RLoureiro</dc:creator>
  <dc:description/>
  <dc:language>en-US</dc:language>
  <cp:lastModifiedBy>ATL-RLoureiro</cp:lastModifiedBy>
  <dcterms:modified xsi:type="dcterms:W3CDTF">2007-01-04T20:23:00Z</dcterms:modified>
  <cp:revision>2</cp:revision>
  <dc:subject/>
  <dc:title>LEI N</dc:title>
</cp:coreProperties>
</file>