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692,  DE 26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408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uê Macris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Professora Maria de Lourdes Lima” a Escola Estadual Jardim Bela Vista II, em Conchal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Professora Maria de Lourdes Lima” a Escola Estadual Jardim Bela Vista II, em Conchal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0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31:00Z</dcterms:modified>
  <cp:revision>3</cp:revision>
  <dc:subject/>
  <dc:title>LEI Nº 9366, DE 27 DE AGOSTO DE 1996</dc:title>
</cp:coreProperties>
</file>