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559, DE 24 DE JUNH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335/2007, do Deputado Simão Pedro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e exigências para a utilização de alojamento ou moradia por trabalhadores rur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PRELIMINA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veta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vetado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REQUERIMENTO E AUTORIZ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Todas as pessoas jurídicas e físicas que mantêm no Estado empregados rurais contratados para trabalhos em tempo determinado ou indeterminado e que tenham trabalhadores residindo em alojamentos ou moradias deverão, obrigatoriamente, requerer à Secretaria da Saúde do Estado autorização para a utilização do local para esta final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requerimento de autorização deverá ser apresentado com os seguintes document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recolhimento de taxa de inspe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Cadastro Nacional da Pessoa Jurídica - CNPJ e Contrato Social da empresa empregado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ocumentos que comprovem a propriedade ou posse do imóvel a ser vistori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Deverão ser observados, durante a vistoria, os requisitos constantes das portarias e normas regulamentadoras dos Ministérios da Saúde e do Trabalho e Emprego, bem como as demais leis específic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SANÇÕES ADMINISTRATIV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O descumprimento desta lei por parte das pessoas físicas e jurídicas de que trata o artigo 2º acarretará sanções administrativ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FI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1 - Esta lei entra em vigor 90 (noventa) dias após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junh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uilherme Afif Doming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Emprego e Relações do Trab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junh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41:00Z</dcterms:created>
  <dc:creator>atl-rloureiro</dc:creator>
  <dc:description/>
  <cp:keywords/>
  <dc:language>en-US</dc:language>
  <cp:lastModifiedBy>atl-rloureiro</cp:lastModifiedBy>
  <dcterms:modified xsi:type="dcterms:W3CDTF">2009-06-25T13:41:00Z</dcterms:modified>
  <cp:revision>4</cp:revision>
  <dc:subject/>
  <dc:title>LEI Nº 13</dc:title>
</cp:coreProperties>
</file>