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LEI Nº 13.436, DE 5 DE MARÇO DE 2009</w:t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(Projeto de lei nº 1129, de 2007, do Deputado Paulo Alexandre Barbosa - PSDB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E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Fica incluído no Calendário Turístico do Estado o Festival Santista de Curtas Metragens - “Curta Santos”, que se realiza, anualmente, em Santo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eia Legislativa do Estado de São Paulo, aos 5 de març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eia Legislativa do Estado de São Paulo, aos 5 de março de 2009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a) Antonio Silvio Magalhães Junior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8:00Z</dcterms:created>
  <dc:creator>ATL-RLoureiro</dc:creator>
  <dc:description/>
  <dc:language>en-US</dc:language>
  <cp:lastModifiedBy>ATL-RLoureiro</cp:lastModifiedBy>
  <dcterms:modified xsi:type="dcterms:W3CDTF">2009-03-13T14:48:00Z</dcterms:modified>
  <cp:revision>1</cp:revision>
  <dc:subject/>
  <dc:title>LEI Nº 13</dc:title>
</cp:coreProperties>
</file>