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59, DE 2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17/2005, do deputado Roberto Morais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a "Semana de Conscientização sobre a Síndrome de Down para profissionais das Áreas da Educação e Saúde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instituídos, como um conjunto de ações do Poder Público e da sociedade, voltados para a compreensão, apoio, educação, saúde, qualidade de vida, trabalho e combate ao preconceito com relação às pessoas com Síndrome de Down, seus familiares, educadores e agentes de saúde, os seguintes event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"Semana de Conscientização sobre a Síndrome de Down", a ser realizada anualm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"Programa Estadual de Orientação sobre a Síndrome de Down para Profissionais das Áreas de Saúde e Educação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programa de que trata o inciso II do "caput" é constituído dos seguintes component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orientação técnica ao pessoal das áreas da saúde e educ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informações gerais à comunidade a respeito das principais questões envolvidas na convivência e trato das pessoas com síndrome de Down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 interação entre profissionais da saúde, educação, familiares e portadores da síndrome, tendente à melhoria da qualidade de vida destes últimos e ao aprimoramento dos profissionais e familiares quanto à aplicação de conceitos técnicos na convivência com aquel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 ações de esclarecimento e coibição de preconceitos relacionados à síndrome e a portadores de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Poder Executivo regulamentará esta lei no prazo de 120 (cento e vinte) d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decorrentes da execução desta lei correrão à conta de dotações orçamentárias próprias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27:00Z</dcterms:created>
  <dc:creator>PRODESP</dc:creator>
  <dc:description/>
  <dc:language>en-US</dc:language>
  <cp:lastModifiedBy>PRODESP</cp:lastModifiedBy>
  <dcterms:modified xsi:type="dcterms:W3CDTF">2005-09-30T17:27:00Z</dcterms:modified>
  <cp:revision>4</cp:revision>
  <dc:subject/>
  <dc:title>LEI Nº 12</dc:title>
</cp:coreProperties>
</file>