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276, DE 2 DE JANEI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destina��o de ve�culos em fim de vida �til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Esta lei disp�e sobre a destina��o de ve�culos terrestres em fim de vida �til, assim consider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os apreendidos por ato administrativo ou de pol�cia judici�ria, quando invi�vel seu retorno � circula��o, por meio de leil�o, sem direito a documenta��o, e depois de cumpridas as formalidades lega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os sinistrados classificados como irrecuper�veis, apreendidos ou indenizados por empresa segurador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s alienados pelos seus respectivos propriet�rios, em quaisquer condi��es, para fins de desmontagem e reutiliza��o de partes e pe�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ve�culos em fim de vida �til definidos nos incisos I a III deste artigo somente poder�o ser destinados aos estabelecimentos credenciados pelo DETRAN-SP, nos termos do artigo 2�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or ato do DETRAN-SP, ser�o destinados � aliena��o por meio de leil�o, obrigatoriamente como sucata, os ve�culos incendiados, totalmente enferrujados, repartidos e os demais em p�ssimas condi��es, como tais definidos em portaria, vedada a reutiliza��o de partes e pe�as e respeitados os procedimentos administrativos e a legisla��o ambi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a hip�tese do par�grafo 2�, somente poder�o participar do leil�o os estabelecimentos que atuem na reciclagem de sucata veicular, devidamente credenciados pelo DETRAN-SP nos termos do inciso II do artigo 2� desta lei, observada a legisla��o ambiental em vi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Para os fins do artigo 1�, ter�o obrigatoriamente que solicitar credenciamento junto ao DETRAN-SP as seguintes pessoas jur�di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mpresas estabelecidas no ramo de desmontagem de ve�culos e de comercializa��o das respectivas partes e pe�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mpresas estabelecidas no ramo de reciclagem de ve�culos totalmente irrecuper�veis ou de materiais n�o suscet�veis de reutiliza��o, descartados no processo de desmontagem de ve�cu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 credenciamento referido no �caput�, dever� ser apresentada a seguinte document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contrato social do estabelecimento, que tenha como objeto social as atividades indicadas nos respectivos inci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inscri��o como contribuinte do Imposto sobre Opera��es Relativas � Circula��o de Mercadorias e sobre Presta��es de Servi�os de Transporte Interestadual e Intermunicipal e de Comunica��o - IC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testado de antecedentes criminais e certid�o de distribui��es criminais dos s�cios-propriet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alvar� municipal de funcion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declara��o de inexist�ncia de assentamento no Cadastro Informativo dos Cr�ditos n�o Quitados de �rg�os e entidades estaduais - CADIN ESTADUAL, do estabelecimento e de seus respectivos s�c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l�m dos requisitos previstos nesta lei ou em regulamento, as empresas de desmontagem referidas no inciso I deste artigo dever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possuir instala��es e equipamentos que permitam a remo��o e manipula��o, de forma criteriosa, observada a legisla��o e a regulamenta��o pertinentes, dos materiais com potencial lesivo ao meio ambiente, tais como fluidos, gases, baterias e catalisad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possuir piso 100% (cem por cento) imperme�vel nas �reas de descontamina��o e desmontagem do ve�culo, bem como na de estoque de partes e pe�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possuir �rea de descontamina��o isolada, contendo caixa separadora de �gua e �leo, bem como canaletas de conten��o de flui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ser assistidas por respons�vel t�cnico com capacita��o para a execu��o das atividades de desmontagem de ve�culos e de recupera��o das respectivas partes e pe�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obter certificado de capacita��o t�cnica fornecido por �rg�o oficial ou entidade especializada, conforme disciplina estabelecida pelo DETRAN-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apresentar atestado de antecedentes criminais e certid�o de distribui��es criminais do respons�vel t�cn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apresentar rela��o de empregados e ajudantes, em car�ter permanente ou eventual, devidamente qualific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credenciamento referido neste artigo ser� anual, renov�vel por sucessivos per�odos, ao final dos quais ser� reexaminado o atendimento das exig�ncias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 in�cio do exerc�cio das atividades previstas nesta lei somente estar� autorizado a partir da publica��o no Di�rio Oficial do Estado do ato formal de credenciamento expedido pelo DETRAN-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� vedado �s empresas referidas no inciso II deste arti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estinar para qualquer finalidade diversa da reciclagem os ve�culos adquiridos na forma do � 2� do artigo 1�, as partes e pe�as de ve�culos n�o pass�veis de reutiliza��o, bem como o material inserv�vel que restar da desmontagem, encaminhados nos termos do � 3� do artigo 4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exercer, integral ou parcialmente, por qualquer meio ou forma, as atividades pr�prias das empresas referidas no inciso I deste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As empresas referidas no inciso I do artigo 2� dever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municar ao DETRAN-SP, no prazo m�ximo de 5 (cinco) dias, a entrada de ve�culo em seu estabelecimento para fins de desmontagem, observando-se a disciplina estabelecida pelo referido �rg�o, bem assim a legisla��o federal atinente aos procedimentos de baixa do registro do ve�c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implementar sistema de controle operacional informatizado que permita a rastreabilidade de todas as etapas do processo de desmontagem, desde a origem das partes e pe�as, incluindo a movimenta��o do estoque, at� a sua sa�da, assim como dos res�duos, de forma a garantir toda seguran�a ao consumidor final e permitir o controle e a fiscaliza��o pelos �rg�os p�blicos compet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laborar laudo t�cnico imediatamente ap�s a desmontagem de cada ve�culo, que dever� ser instru�do, no m�nimo, com os comprova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de inscri��o no Cadastro de Pessoas F�sicas � CPF ou no Cadastro Nacional de Pessoas Jur�dicas � CNPJ, endere�o e nome do propriet�rio do ve�culo objeto da desmonta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o n�mero do Registro Nacional de Ve�culos Automotores � RENAVAM, marca, modelo, cor, ano de fabrica��o e ano do modelo do ve�c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o n�mero de certid�o de baixa do ve�culo junto ao Sistema de Cadastro de Ve�culos do DETRAN-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e outros documentos exigidos em regu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No laudo t�cnico referido no inciso III deste artigo dever�o ser relacionadas individualmente as partes e pe�as que, sob o aspecto de seguran�a veicular, sejam considera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reutiliz�veis, sem necessidade de descontamina��o, restaura��o ou recondicion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pass�veis de reutiliza��o ap�s descontamina��o, restaura��o ou recondicion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n�o suscet�veis de reutiliza��o, descartadas no processo de desmontagem de ve�culos, que ser�o destinadas � reciclagem, nos termos do � 3� do artigo 4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partes e pe�as restauradas ou recondicionadas, pela pr�pria empresa desmontadora ou por terceiros por ela contratados, ser�o relacionadas em laudo t�cnico complementar, vinculado ao prim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Todas as partes e pe�as desmontadas, inclusive as restauradas ou recondicionadas, ser�o objeto de identifica��o, por meio de grava��o indel�vel, de forma a permitir a rastreabilidade de todas as etapas do processo de desmontagem desde a sua origem, observando-se a disciplina estabelecida pelo DETRAN-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 Poder Executivo poder� exigir que o laudo t�cnico a que se refere o inciso III deste arti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seja elaborado e mantido em sistema informatiz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tenha seus arquivos digitais transmitidos eletronicamente ao DETRAN-SP e � Secretaria da Fazenda, nos termos de disciplina pr�p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empresas credenciadas nos termos do inciso I do artigo 2� somente poder�o comercializar as partes e pe�as resultantes da desmontagem de ve�culos com destin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nsumidor ou usu�rio final, devidamente identificado na Nota Fiscal eletr�nica a que se refere o artigo 5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utra empresa igualmente credenci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Fica vedada a comercializa��o de partes e pe�as resultantes da desmontagem de ve�culos por empresas n�o credenciadas pelo DETRAN-SP, na forma do inciso I do artigo 2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tes, pe�as ou itens de seguran�a, assim considerados o sistema de freios e seus subcomponentes, o sistema de controle de estabilidade, as pe�as de suspens�o, o sistema de �airbags� em geral e seus subcomponentes, os cintos de seguran�a em geral e seus subsistemas e o sistema de dire��o e seus subcomponentes, n�o poder�o ser objeto de comercializa��o com o consumidor final, sendo sua destina��o restrita aos pr�prios fabricantes ou empresas especializadas em recondicionamento, garantida a rastreabilidade prevista n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� - As partes e pe�as de ve�culos n�o pass�veis de reutiliza��o, bem como o material inserv�vel que restar da desmontagem, dever�o ser encaminhados a empresas referidas no inciso II do artigo 2�, para fins de reciclag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Na hip�tese de desmontagem de ve�culo realizada sob encomenda do propriet�rio, as partes e pe�as reutiliz�veis, devidamente identificadas nos termos do � 3� do artigo 3�, dever�o ser entregues ao encomendante exclusivamente para utiliza��o pr�p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Toda a movimenta��o de ve�culos e das respectivas partes e pe�as resultantes da desmontagem ser� objeto de emiss�o de Nota Fiscal eletr�nica, desde o leil�o ou aliena��o do ve�culo em fim de vida �til at� a destina��o final das referidas partes e pe�as nos termos desta lei, conforme disciplina estabelecida pela Secretaria da Faz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Em todas as Notas Fiscais eletr�nicas que ampararem a movimenta��o de partes e pe�as dever� ser indicada a identifica��o para fins da rastreabilidade prevista no � 3� do artigo 3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As empresas credenciadas referidas no inciso I do artigo 2� dever�o efetuar o registro da entrada e da sa�da de ve�culos e das respectivas partes e pe�as em livro cont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ata de entrada do ve�culo no estabelecimento e o n�mero da Nota Fiscal eletr�nica de aquisi��o do ve�c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nome, endere�o e identifica��o do propriet�rio ou vende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ata da sa�da e descri��o das partes e pe�as no estabelecimento, com identifica��o do ve�culo ao qual pertenciam, e o n�mero da Nota Fiscal eletr�nica de ve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nome, endere�o e identifica��o do comprador ou encomenda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n�mero do RENAVAM, marca, modelo, cor, ano de fabrica��o e ano do modelo do ve�c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n�mero da certid�o de baixa do ve�culo junto ao Sistema de Cadastro de Ve�culos do DETRAN-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fiscaliza��o do livro a que refere este artigo ser� realizada pelo DETRAN-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O livro poder� ser substitu�do por registro em sistema eletr�nico de controle de entrada e sa�da, de acordo com disciplina estabelecida pelo DETRAN-S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A fiscaliza��o do cumprimento do disposto nesta lei ser� realizada pelo DETRAN-SP, ressalvada a compet�ncia da Secretaria da Fazenda no que se refere � legisla��o tribu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DETRAN-SP poder� atuar em parceria com a Secretaria da Seguran�a P�blica e outros �rg�os e entidades p�blicas para fiscaliza��o conjunta, incluindo desde a expedi��o do credenciamento at� a lacra��o dos estabelecimentos que descumprirem as normas contidas n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a hip�tese de resist�ncia do propriet�rio, do administrador, do respons�vel t�cnico ou qualquer empregado do estabelecimento, ser� requisitado o aux�lio de for�a pol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O estabelecimento que incorrer nas infra��es administrativas previstas no artigo 10 desta lei, sem preju�zo das demais san��es legais, estar� suje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� cassa��o do credenciamento referido no artigo 2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� cassa��o da inscri��o no cadastro de contribuintes do IC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� interdi��o administrativa e � lacra��o do estabelecimento quando n�o for credenci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o perdimento do bem em desacordo com o previsto nest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� multa de 500 (quinhentas) a 1.500 (mil e quinhentas) UFE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bservado o contradit�rio e a ampla defesa, as penalidades previstas neste artigo ser�o aplica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 do inciso II, pela Secretaria da Fazenda, que poder� determinar, liminarmente, a suspens�o da efic�cia da inscri��o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s dos incisos I, III, IV e V, pelo DETRAN-SP, que poder� determinar, liminarmente, a suspens�o do credenciamento e do exerc�cio da atividade do estabelecimento, por 180 (cento e oitenta) dias, renov�veis por igual per�odo, se necess�rio, mediante decis�o fundament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Uma vez aplicada a pena de perdimento, o bem ser� incorporado ao patrim�nio do Estado, nos termos de disciplina estabelecida pelo DETRAN-S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DETRAN-SP poder� determinar cautelarmente a interdi��o administrativa e a lacra��o de estabelecimento que opere irregularmente, bem como a apreens�o e o recolhimento de ve�culos, partes e pe�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 grada��o das penalidades a que se refere este artigo dever� considerar a gravidade da infra��o e a reitera��o de conduta infr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As penalidades previstas nos incisos I a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ser�o aplicadas isolada ou cumulativam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implicar�o a aplica��o cumulativa da multa prevista no inciso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9� - A cassa��o da inscri��o no cadastro de contribuintes do ICMS, prevista no inciso II do artigo 8� desta lei, implicar� aos s�cios, pessoas f�sicas ou jur�dicas, em comum ou separadamen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impedimento de exercerem o mesmo ramo de atividade, ainda que em estabelecimento disti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proibi��o de apresentarem pedido de inscri��o de nova empresa, no mesmo ramo de ativ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cassa��o referida no �caput� deste artigo ser� aplicada aos estabelecimentos que incorrerem nas infra��es previs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nos incisos I, II e VI do artigo 10, por uma �nica vez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nos incisos III a V, VII e VIII do artigo 10, na terceira inf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a aplica��o da penalidade prevista neste artigo, o DETRAN-SP dever� encaminhar c�pia do procedimento administrativo e da decis�o definitiva relativa �s penalidades previstas nos incisos I, III, IV e V do artigo 8�, conforme o caso, � Secretaria da Fazenda, para fins de instaura��o de procedimento administrativo de cassa��o da inscr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s restri��es previstas nos incisos I e II do �caput� deste artigo prevalecer�o pelo prazo de cinco anos, contados da data de cassa��o da inscri��o no cadastro de contribuintes do IC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Para os fins desta lei, s�o infra��es administrativas as adiante indicadas, cujo infrator ficar� sujeito �s penalidades previstas no artigo 8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esmontar ou reciclar ve�culo, comercializar ou manter em estoque no estabelecimento partes ou pe�as, restauradas ou recondicionadas, ou produtos resultantes da reciclagem, sem estar credenciado nos termos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smontar ou reciclar ve�culo, comercializar ou manter em estoque no estabelecimento partes ou pe�as, usadas ou restauradas ou recondicionadas, ou produtos resultantes da reciclagem, sem origem comprov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esmontar ou reciclar ve�culo, comercializar ou manter em estoque no estabelecimento partes ou pe�as, usadas ou restauradas ou recondicionadas, ou produtos resultantes da reciclagem, sem a regular comunica��o prevista no inciso I do artigo 3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desmontar ve�culo, comercializar ou manter em estoque no estabelecimento partes ou pe�as, usadas ou restauradas ou recondicionadas, sem a identifica��o que permita rastreabilidade, nos termos do � 3� do artigo 3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comercializar ou manter em estoque no estabelecimento partes ou pe�as, usadas ou restauradas ou recondicionadas, em desacordo com o disposto nesta lei e em hip�tese n�o abrangida pelos incisos I a IV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comercializar ou utilizar ve�culo adquirido para desmontagem ou recicla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manter ve�culo no estabelecimento, por mais de 5 (cinco) dias, sem a comunica��o a que se refere o inciso I do artigo 3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deixar de apresentar ou de transmitir, ou apresentar ou transmitir com irregularidade, os arquivos digitais das obriga��es acess�rias previstas nesta lei ou em disciplina estabelecida em ato do DETRAN-SP ou da Secretaria da Fazenda, na forma e prazo respectiv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deixar de manter no estabelecimento ou de apresentar � autoridade incumbida da fiscaliza��o, no prazo por ela fixado, documentos que comprovem, nos termos desta lei, a origem, movimenta��o e regularidade dos ve�culos, partes ou pe�as, usadas ou restauradas ou recondicionadas, mantidas em estoque ou comercializadas pelo estabelec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deixar de manter no estabelecimento ou de apresentar � autoridade incumbida da fiscaliza��o, no prazo por ela fixado, livro de entrada e sa�da de ve�culos e de partes ou pe�as, laudo t�cnico de desmontagem ou dos correspondentes sistemas eletr�nicos de controle, nos termos desta lei ou da disciplina estabelecida em ato do DETRAN-SP ou da Secretaria da Faze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deixar de prestar informa��es relativas �s opera��es pr�prias ou de terceiros � autoridade incumbida pela fiscaliza��o, no prazo por ela fix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deixar de franquear ou impossibilitar o acesso irrestrito da autoridade incumbida da fiscaliza��o �s depend�ncias do estabelecimento, documentos, registros e controles das ativ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Os estabelecimentos que exercem atividades de desmontagem e reciclagem ter�o prazo de 180 (cento e oitenta) dias a contar da data de publica��o desta lei para se adequarem �s exig�ncias nela previ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O DETRAN-SP publicar�, no Di�rio Oficial, a rela��o dos estabelecimentos credenciados e tamb�m a rela��o dos que sofreram puni��o com base no disposto nesta lei, fazendo constar os n�meros de inscri��o no Cadastro Nacional de Pessoas Jur�dicas � CNPJ e os respectivos endere�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O disposto nesta lei aplica-se aos ve�culos em fim de vida �til oriundos de outras unidades da federa��o, inclusive �s respectivas partes e pe�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Esta lei entra em vigor na data de sua publica��o, ficando revogada a Lei n� 12.521, de 2 de janeir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 de janei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Grella V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 de janei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