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882, DE 22 DE FEVER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32/2004, do deputado Edmir Chedid - PFL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estabelecimento de ensin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Prefeito Antonio Odilon Franceschini" a Escola Estadual Vilarejo Sopé da Serra, em Cabreúv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2 de fever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abriel Benedito Issaac Chali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Edu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2 de fevereir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20:00:00Z</dcterms:created>
  <dc:creator>ATL-MAMartins</dc:creator>
  <dc:description/>
  <dc:language>en-US</dc:language>
  <cp:lastModifiedBy>ATL-MAMartins</cp:lastModifiedBy>
  <dcterms:modified xsi:type="dcterms:W3CDTF">2005-03-01T20:00:00Z</dcterms:modified>
  <cp:revision>3</cp:revision>
  <dc:subject/>
  <dc:title>LEI Nº 11</dc:title>
</cp:coreProperties>
</file>