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2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32/2004, do deputado Gilson de Souza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Campus da Universidade Estadual Paulista "Júlio de Mesquita Filho" - UNESP,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rnalista José Corrêa Neves" o novo campus da Universidade Estadual Paulista "Júlio de Mesquita Filho" - UNESP, localizado na avenida Eufrásia Monteiro Petraglia,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e Ciência, Tecnologia, Desenvolvimento Econômico e Turism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51:00Z</dcterms:created>
  <dc:creator>ATL-MAMartins</dc:creator>
  <dc:description/>
  <dc:language>en-US</dc:language>
  <cp:lastModifiedBy>ATL-MAMartins</cp:lastModifiedBy>
  <dcterms:modified xsi:type="dcterms:W3CDTF">2005-04-05T19:51:00Z</dcterms:modified>
  <cp:revision>3</cp:revision>
  <dc:subject/>
  <dc:title>LEI Nº 11</dc:title>
</cp:coreProperties>
</file>