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78, DE 02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72/2000, do deputado Nivaldo Santana - PCdo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a "Semana da Cultura Negra" no âmbito do Estado de São Paulo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a a "Semana da Cultura Negra", a ser realizada, anualmente, no mês de novembro, com o objetivo de mobilizar a sociedade e os poderes públicos para a celebração da cultura negra e a reflexão da importância da cultura negra na formação cultural da nacional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 semana a que se refere o artigo 1º será incluída no Calendário Oficial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s despesas decorrentes da execução desta lei correrão à conta de dotações próprias, consignadas no orçamento e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2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a Maria Cost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Cult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2 de d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8:23:00Z</dcterms:created>
  <dc:creator>ATL-RLOUREIRO</dc:creator>
  <dc:description/>
  <dc:language>en-US</dc:language>
  <cp:lastModifiedBy>ATL-RLOUREIRO</cp:lastModifiedBy>
  <dcterms:modified xsi:type="dcterms:W3CDTF">2003-12-03T18:23:00Z</dcterms:modified>
  <cp:revision>4</cp:revision>
  <dc:subject/>
  <dc:title>((RETR, AAB000, NE, 02/12/2003,VILMA))</dc:title>
</cp:coreProperties>
</file>