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16, DE 1º DE JUNH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50, de 1999, do Deputado Claury Alves da Silva - PT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titui o “Dia Estadual de Prevenção ao Diabetes” e dá providências correlata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Heading4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instituído o dia 14 de novembro como o “Dia Estadual de Prevenção ao Diabetes”, com o objetivo central de examinar, cadastrar, esclarecer e conscientizar preventivamente sobre o diabete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A mobilização a ser realizada de que trata o artigo anterior, será executada anualmente, nos postos e repartições da Secretaria de Estado da Saúde, e em todas as unidades conveniadas junto a prefeituras do Estado, com pessoas previamente informadas e treinad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Serão encaminhados à Coordenadoria de Planejamento de Saúde – Grupo Técnico de Informações, os cadastros para a elaboração de banco de dados contendo o número de pessoas portadoras de diabetes no Estado para controle, planejamento de aquisição e distribuição de medicamentos específicos, assim como o acompanhamento anual da evolução da doenç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Fica assegurada para a realização da campanha ora instituída, a participação do Poder Público Municipal, através do convênio já existente, bem como do setor privado, notadamente das entidades sindicais e comissões internas de prevenção em empresas e instituições, que poderão receber incentivos na forma regulamenta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s despesas oriundas desta lei correrão à conta de dotações orçamentárias próprias, consignadas no orçamento vigente, suplementadas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em 1º de junh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em 1º de junh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00:00Z</dcterms:created>
  <dc:creator>Edméa</dc:creator>
  <dc:description/>
  <dc:language>en-US</dc:language>
  <cp:lastModifiedBy>Edméa</cp:lastModifiedBy>
  <dcterms:modified xsi:type="dcterms:W3CDTF">2003-05-08T20:14:00Z</dcterms:modified>
  <cp:revision>3</cp:revision>
  <dc:subject/>
  <dc:title>LEI Nº 10</dc:title>
</cp:coreProperties>
</file>