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nº 10.949, de 5 de nov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277/2000, do deputado Duarte Nogueira - PSDB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iCs/>
          <w:spacing w:val="10"/>
        </w:rPr>
      </w:pPr>
      <w:r>
        <w:rPr>
          <w:rFonts w:cs="Courier New" w:ascii="Courier New" w:hAnsi="Courier New"/>
          <w:bCs/>
          <w:iCs/>
          <w:spacing w:val="10"/>
        </w:rPr>
        <w:fldChar w:fldCharType="begin"/>
      </w:r>
      <w:r>
        <w:rPr>
          <w:spacing w:val="10"/>
          <w:iCs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iCs/>
          <w:bCs/>
          <w:rFonts w:cs="Courier New" w:ascii="Courier New" w:hAnsi="Courier New"/>
        </w:rPr>
        <w:fldChar w:fldCharType="separate"/>
      </w:r>
      <w:r>
        <w:rPr>
          <w:spacing w:val="10"/>
          <w:iCs/>
          <w:bCs/>
          <w:rFonts w:cs="Courier New" w:ascii="Courier New" w:hAnsi="Courier New"/>
        </w:rPr>
        <w:t>Dispõe sobre a instituição do selo "Empresa Jovem Cidadão".</w:t>
      </w:r>
      <w:r>
        <w:rPr>
          <w:spacing w:val="10"/>
          <w:iCs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Fica instituído o selo “Empresa Jovem Cida</w:t>
        <w:softHyphen/>
        <w:t>dão”, certificado a ser conferido, pelo Governador do Estado, às empresas que parti</w:t>
        <w:softHyphen/>
        <w:t>ciparem do Programa Jovem Cidadão: Meu Primeiro Trabalho, sob a coordenação do Gabinete do Governador e executado pelas Secretarias da Ciência, Tecnologia e De</w:t>
        <w:softHyphen/>
        <w:t>senvolvimento Econômico, da Educação e do Emprego e Relações do Trabalh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rágrafo único – O selo a que se refere este artigo será concedido por uma comissão composta por representantes do Gabinete do Governa</w:t>
        <w:softHyphen/>
        <w:t>dor e das Secretarias da Ciência, Tecnologia e Desenvolvimento Econômico, da Edu</w:t>
        <w:softHyphen/>
        <w:t>cação e do Emprego e Relações do Trabalh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As empresas certificadas poderão utilizar, na identificação de seus produtos ou para fins publicitários, a reprodução do selo ora instituí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3º - A concessão do selo “Empresa Jovem Cidadão” terá prazo de validade determinado, sendo renovável, desde que a empresa certificada continue participando do progra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4º - O Poder Executivo regulamentará a presente lei no prazo de 60 (sessenta) dias, a contar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5º - As despesas decorrentes da execução desta lei correrão à conta de dotações orçamentárias próprias, suplementadas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6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5 de nov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Teresa Roserley Neubauer da Silv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a da Educ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Walter Barell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Emprego e Relações do Traba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Ruy Martins Altenfelder Silva</w:t>
      </w:r>
    </w:p>
    <w:p>
      <w:pPr>
        <w:pStyle w:val="Header"/>
        <w:tabs>
          <w:tab w:val="clear" w:pos="4419"/>
          <w:tab w:val="clear" w:pos="8838"/>
          <w:tab w:val="left" w:pos="2268" w:leader="none"/>
          <w:tab w:val="left" w:pos="2835" w:leader="none"/>
          <w:tab w:val="left" w:pos="7428" w:leader="none"/>
        </w:tabs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a Ciência, Tecnologia e Desenvolvimento Econômic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abriel Benedito Issaac Chal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a Juventude, Esporte e Lazer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5 de novembr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123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2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17:00Z</dcterms:created>
  <dc:creator>Ass. Tecnico Legislativa</dc:creator>
  <dc:description/>
  <dc:language>en-US</dc:language>
  <cp:lastModifiedBy>EDMÉA CARNEIRO GEMPKA</cp:lastModifiedBy>
  <cp:lastPrinted>2001-10-31T12:31:00Z</cp:lastPrinted>
  <dcterms:modified xsi:type="dcterms:W3CDTF">2003-05-12T20:36:00Z</dcterms:modified>
  <cp:revision>4</cp:revision>
  <dc:subject>Modelo de lei</dc:subject>
  <dc:title>Leis</dc:title>
</cp:coreProperties>
</file>