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LEI Nº 17.303, DE 17 DE DEZEMBRO DE 2020.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i/>
          <w:i/>
          <w:color w:val="000000"/>
          <w:spacing w:val="10"/>
          <w:sz w:val="26"/>
          <w:szCs w:val="26"/>
        </w:rPr>
      </w:pPr>
      <w:bookmarkStart w:id="0" w:name="_GoBack"/>
      <w:bookmarkEnd w:id="0"/>
      <w:r>
        <w:rPr>
          <w:i/>
          <w:color w:val="000000"/>
          <w:spacing w:val="10"/>
          <w:sz w:val="26"/>
          <w:szCs w:val="26"/>
        </w:rPr>
        <w:t>Autoriza o Poder Executivo, nos termos do artigo 19, inciso II, da Constituição do Estado de São Paulo, a celebrar termo aditivo ao contrato firmado com a União ao amparo da Lei federal nº 9.496, de 11 de setembro de 1997 e da Medida Provisória nº 2.192-70, de 24 de agosto de 2001, para estabelecimento das alterações autorizadas pela Lei Complementar federal nº 173, de 27 de maio de 2020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</w:rPr>
        <w:t>Artigo 1º</w:t>
      </w:r>
      <w:r>
        <w:rPr>
          <w:color w:val="000000"/>
          <w:spacing w:val="10"/>
          <w:sz w:val="26"/>
          <w:szCs w:val="24"/>
        </w:rPr>
        <w:t xml:space="preserve"> - Fica o Poder Executivo autorizado a firmar termo aditivo ao contrato de refinanciamento de dívidas, celebrado entre a União e o Estado de São Paulo ao amparo da Lei federal nº 9.496, de 11 de setembro de 1997, e da Medida Provisória nº 2.192-70, de 24 de agosto de 2001, nos termos da Lei estadual nº 9.466, de 27 de dezembro de 1996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</w:rPr>
        <w:t>Artigo 2º</w:t>
      </w:r>
      <w:r>
        <w:rPr>
          <w:color w:val="000000"/>
          <w:spacing w:val="10"/>
          <w:sz w:val="26"/>
          <w:szCs w:val="24"/>
        </w:rPr>
        <w:t xml:space="preserve"> - O termo aditivo de que trata esta lei será formalizado mediante observância dos termos e condições estabelecidos pela Lei Complementar federal nº 173, de 27 de maio de 2020, para alteração das condições do contrato aditado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</w:rPr>
        <w:t>Artigo 3º</w:t>
      </w:r>
      <w:r>
        <w:rPr>
          <w:color w:val="000000"/>
          <w:spacing w:val="10"/>
          <w:sz w:val="26"/>
          <w:szCs w:val="24"/>
        </w:rPr>
        <w:t xml:space="preserve"> - Permanecem vinculadas ao refinanciamento de que trata esta lei, em caráter irrevogável e irretratável, em garantia das obrigações assumidas no contrato aditado, as receitas de que tratam os artigos 155, 157 e 159, incisos I, alínea “a” e II, da Constituição Federal, nos termos do § 4º do artigo 167 da Constituição Federal e Lei Complementar federal nº 87, de 13 de setembro de 1996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</w:rPr>
        <w:t>Artigo 4º</w:t>
      </w:r>
      <w:r>
        <w:rPr>
          <w:color w:val="000000"/>
          <w:spacing w:val="10"/>
          <w:sz w:val="26"/>
          <w:szCs w:val="24"/>
        </w:rPr>
        <w:t xml:space="preserve"> - Fica o Chefe do Poder Executivo autorizado a promover as modificações orçamentárias que se fizerem necessárias ao cumprimento do disposto nesta lei, observando a Lei de Diretrizes Orçamentárias e a Lei Orçamentária Anual vigentes à época dessas alterações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</w:rPr>
        <w:t>Artigo 5º</w:t>
      </w:r>
      <w:r>
        <w:rPr>
          <w:color w:val="000000"/>
          <w:spacing w:val="10"/>
          <w:sz w:val="26"/>
          <w:szCs w:val="24"/>
        </w:rPr>
        <w:t xml:space="preserve"> - Os orçamentos ou os créditos adicionais deverão consignar as dotações necessárias às amortizações e aos pagamentos dos encargos anuais, relativos ao contrato de refinanciamento de dívidas a que se refere o artigo primeiro desta lei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</w:rPr>
        <w:t>Artigo 6º</w:t>
      </w:r>
      <w:r>
        <w:rPr>
          <w:color w:val="000000"/>
          <w:spacing w:val="10"/>
          <w:sz w:val="26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Palácio dos Bandeirantes,17 de dezembro de 2020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ão Dori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enrique de Campos Meirelles 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uro Ricardo Machado Cost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e Projetos, Orçamento e Gestã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onio Carlos RizequeMalufe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Executivo, respondendo pelo expediente da Casa Civil</w:t>
      </w:r>
    </w:p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Publicada na Assessoria Técnica da Casa Civil, em 17 de dezembro de 2020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43:00Z</dcterms:created>
  <dc:creator>Rodrigo Edson Fierro</dc:creator>
  <dc:description/>
  <cp:keywords/>
  <dc:language>en-US</dc:language>
  <cp:lastModifiedBy>GAB-WSCosta</cp:lastModifiedBy>
  <dcterms:modified xsi:type="dcterms:W3CDTF">2020-12-30T17:44:00Z</dcterms:modified>
  <cp:revision>3</cp:revision>
  <dc:subject/>
  <dc:title/>
</cp:coreProperties>
</file>