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3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9/2004, do deputado Romeu Tum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e Prevenção às LER/DORT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e Prevenção às LER/DORT", a ser comemorado, anualmente, no dia 28 de fevereiro, passando a integrar o Calendário Oficial de Evento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0:00Z</dcterms:created>
  <dc:creator>ATL-MAMartins</dc:creator>
  <dc:description/>
  <dc:language>en-US</dc:language>
  <cp:lastModifiedBy>ATL-MAMartins</cp:lastModifiedBy>
  <dcterms:modified xsi:type="dcterms:W3CDTF">2005-10-17T12:20:00Z</dcterms:modified>
  <cp:revision>3</cp:revision>
  <dc:subject/>
  <dc:title>LEI Nº 12</dc:title>
</cp:coreProperties>
</file>