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LEI Nº 11.496, DE 10 DE OUTUBRO DE 200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(Projeto de lei nº 297/2003, do deputado Valdomiro Lopes - PSB)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1º - É declarada de utilidade pública a Sociedade Amigos do Bairro da Caique, com sede em São José do Rio Pret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lácio dos Bandeirantes, aos 10 de outubro de 200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ublicada na Assessoria Técnico-Legislativa, aos 10 de outubro de 2003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1:36:00Z</dcterms:created>
  <dc:creator>EDMÉA CARNEIRO GEMPKA</dc:creator>
  <dc:description/>
  <dc:language>en-US</dc:language>
  <cp:lastModifiedBy>EDMÉA CARNEIRO GEMPKA</cp:lastModifiedBy>
  <dcterms:modified xsi:type="dcterms:W3CDTF">2003-10-14T11:36:00Z</dcterms:modified>
  <cp:revision>3</cp:revision>
  <dc:subject/>
  <dc:title>LEI Nº 11</dc:title>
</cp:coreProperties>
</file>