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30, DE�2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92/10, do Deputado Samuel Moreira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ont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Benedito Saccon� a ponte sobre o Rio Ribeira do Iguape localizada no km 18,300 da SP 139, no trecho denominado Empei Hiraide, no Munic�pio de Sete Bar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