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Verdana" w:hAnsi="Verdana" w:cs="Courier New"/>
        </w:rPr>
      </w:pPr>
      <w:r>
        <w:rPr>
          <w:rFonts w:cs="Courier New" w:ascii="Verdana" w:hAnsi="Verdana"/>
        </w:rPr>
        <w:t>LEI Nº 17.468, DE 0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536, de 2021, do Deputado Rafa Zimbaldi - PL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nomina “Maria Conceição Resende” a passarela de pedestres localizada no km 134,300 da Rodovia Dom Pedro I – SP 065, em Campinas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Passa a denominar-se “Maria Conceição Resende” a passarela de pedestres localizada no km 134,300 da Rodovia Dom Pedro I – SP 065, em Campina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0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77679359"/>
      <w:bookmarkEnd w:id="0"/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bookmarkStart w:id="1" w:name="_Hlk77679359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0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4:00Z</dcterms:created>
  <dc:creator>Marcelle Tiyoko Koyanagui</dc:creator>
  <dc:description/>
  <dc:language>en-US</dc:language>
  <cp:lastModifiedBy>Egina Ayako Yamamoto Spinula</cp:lastModifiedBy>
  <dcterms:modified xsi:type="dcterms:W3CDTF">2021-12-09T13:24:00Z</dcterms:modified>
  <cp:revision>3</cp:revision>
  <dc:subject/>
  <dc:title/>
</cp:coreProperties>
</file>