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874, DE 15 DE DEZEM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77/09, do Deputado Rogério Nogueira - PD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Escola Técnica - ETEC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VICE-GOVERNADOR, EM EXERCÍCIO NO CARGO DE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Deputado Ary de Camargo Pedroso" a Escola Técnica Estadual de Piracicaba (ETEC), unidade de ensino do Centro Estadual de Educação Tecnológica "Paula Souza" (CEETEPS), no Bairro Paulista, naquele Municíp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5 de dezem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Desenvolvi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5 de dezembro de 200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0:42:00Z</dcterms:created>
  <dc:creator>atl-rloureiro</dc:creator>
  <dc:description/>
  <cp:keywords/>
  <dc:language>en-US</dc:language>
  <cp:lastModifiedBy>atl-rloureiro</cp:lastModifiedBy>
  <dcterms:modified xsi:type="dcterms:W3CDTF">2009-12-16T20:42:00Z</dcterms:modified>
  <cp:revision>3</cp:revision>
  <dc:subject/>
  <dc:title>LEI Nº 13</dc:title>
</cp:coreProperties>
</file>