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85, DE 05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77/2004, do deputado José Carlos Stangarlini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criação do Centro de Criação e Encaminhamento para Pes-soas com Necessidades Especiais e Famílias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, o Governo do Estado de São Paulo, autorizado a criar o Centro de Orientação e Encaminhamento para Pessoas com Necessidades Especiais e Famíl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Centro terá como principais finalidad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isponibilizar para as pessoas com necessidades especiais, com deficiências auditivas, físicas, mentais, visuais e distúrbios de comportamento e a suas famílias, informações necessárias sobre recursos para atendimento de suas necessidades, contemplando serviços de saúde, de educação, jurídicos e soci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isponibilizar para a população em geral informações que possibilitem a valorização da diversidade humana e fortalecimento da aceitação das diferenças individuais, contribuindo, assim, para a formação de personalidades saudáveis dos indivíduos, sem qualquer discrimin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rientação geral aos pais, a partir do período pré-natal, na rede pública de saúde, com continuidade nas fases seguintes do desenvolvimento da pesso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viabilizar a criação do Centro de Orientação e Encaminhamento para Pessoas com Necessidades Especiais e  Famílias, o Poder Executivo poderá celebrar convênios com Órgãos Públicos Federais e Municip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Poder Executivo regulamentará esta lei, no prazo de 90 (noventa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5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e Assistência e Desenvolvimento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5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38:00Z</dcterms:created>
  <dc:creator>PRODESP</dc:creator>
  <dc:description/>
  <dc:language>en-US</dc:language>
  <cp:lastModifiedBy>PRODESP</cp:lastModifiedBy>
  <dcterms:modified xsi:type="dcterms:W3CDTF">2005-10-06T19:38:00Z</dcterms:modified>
  <cp:revision>4</cp:revision>
  <dc:subject/>
  <dc:title>LEI Nº 12</dc:title>
</cp:coreProperties>
</file>