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249, DE 19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 cargos no Quadro da Secretaria da Seguran�a P�blica, destinados � Pol�cia Militar, e d� outras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m criados, na Tabela III, do Subquadro de Cargos P�blicos (SQC-III), do Quadro da Secretaria da Seguran�a P�blica, 5.000 (cinco mil) cargos de Oficial Administrativo, Padr�o �1-A�, enquadrados da Escala de Vencimentos - N�vel Intermedi�rio, a que se refere o inciso II do artigo 12 da Lei Complementar n� 1.080, de 17 de dezembro d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s cargos a que refere o artigo 1� desta lei ser�o destinados, exclusivamente, � Pol�cia Mil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provimento dos cargos de que trata o �caput� deste artigo dar-se-� a partir do an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s despesas resultantes da aplica��o desta lei correr�o � conta das dota��es pr�prias consignadas no or�amento vigente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9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Grella Vi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9 de dezembr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