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94, DE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582, de 2018, do Deputado Campos Machado � P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instituir o Programa de Incentivo � Demiss�o Volunt�ria � PIDV destinado exclusivamente aos servidores p�blicos est�veis, nos termos do disposto no artigo 18 do Ato das Disposi��es Constitucionais Transit�rias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, nos termos desta lei, a instituir o Programa de Incentivo � Demiss�o Volunt�ria � PIDV, destinado exclusivamente aos servidores p�blicos civis est�veis, nos termos do disposto no artigo 18 do Ato das Disposi��es Constitucionais Transit�rias da Constitui��o do Estado � ADCT da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PIDV consiste na concess�o de uma indeniza��o a ser paga em parcelas mensais e sucessivas, calculadas na forma prevista pelo artigo 5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IDV aplica-se aos �rg�os da administra��o direta, indireta, aut�rquica, inclu�das as universidades, e das funda��es institu�das ou mantidas pelo Poder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ades�o ao PIDV � facultativa e assegurada por meio de requerimento do pr�prio servidor, desde que tenha reconhecida a estabilidade nos termos do artigo 18 do ADCT da 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requerimento de ades�o ao PIDV ser� protocolizado no �rg�o ou entidade onde o servidor estiver em exerc�cio e analisado na forma a ser estabelecida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an�lise do requerimento de que trata este artigo n�o poder� exceder o prazo de 30 (trinta) dias a contar da data do proto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servidor que aderir ao PIDV dever� permanecer em efetivo exerc�cio at� a data da publica��o da rescis�o do respectivo contrato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Deferida a ades�o ao PIDV, o �rg�o ou entidade adotar� as provid�ncias necess�rias � rescis�o do contrato de trabalho, fazendo jus o requerente ao pagamento das verbas rescis�rias devidas para a hip�tese de rescis�o de contrato de trabalho sem justa causa, nos termos da Consolida��o das Leis do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ato de rescis�o do contrato de trabalho ser� publicado no Di�rio Oficial do Estado, impreterivelmente nos 10 (dez) dias seguintes ao fim do prazo limite para a an�lise do requerimento de ades�o, observado o disposto no artigo 2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contar da publica��o prevista no par�grafo 1� deste artigo, o requerente receber� a primeira parcela da indeniza��o a que faz jus em at� 60 (sessenta) dias, observado o disposto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 valor da indeniza��o corresponder� a 80% (oitenta por cento) do valor da remunera��o global do servidor, no m�s anterior � protocoliza��o do pedido, previsto no artigo 2�, observado o disposto no artigo 115, XII, da Constitui��o do Estado, deduzido o valor de 175 (cento e setenta e cinco) Unidades Fiscais do Estado de S�o Paulo � UFESPs, a ser pago ao servidor que, na data do requerimento de ades�o, tenha 35 (trinta e cinco) anos completos de servi�o p�blico prestado ao Estado de S�o Pau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servidor receber� a indeniza��o pelo prazo de 276 (duzentos e setenta e seis) m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Ser�o exclu�das da remunera��o global a que se refere este artigo as verbas de natureza indenizat�ria e outros valores pagos em car�ter eventual, vinculados ou n�o ao m�s de compet�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O valor da indeniza��o ser� pago at� o 5� (quinto) dia �til de cada m�s, n�o incidindo sobre o mesmo qualquer desconto de natureza tribut�ria ou de seguridade social, por tratar-se de verba indeniza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 valor da indeniza��o ser� revisado, anualmente, a partir de 1� de janeiro, pelo �ndice de Pre�os ao Consumidor Amplo � IPCA, ou pelo �ndice que vier a substitu�-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 benefici�rio do PIDV dever� confirmar, anualmente, seus dados cadastrais, nos termos estabelecidos em regulamento, sob pena de suspens�o do pagamento da respectiva indeniz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As despesas decorrentes da execu��o desta lei correr�o � conta de dota��es pr�prias consignadas no or�amento vigente dos �rg�os e entidades referidos no � 2� do artigo 1� desta lei, sendo suplementadas se necess�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Claudio Rodrigues de Carval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�cio Pinto Pereira Juve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