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rPr/>
      </w:pPr>
      <w:r>
        <w:rPr>
          <w:rFonts w:cs="Courier New" w:ascii="Courier New" w:hAnsi="Courier New"/>
          <w:spacing w:val="10"/>
        </w:rPr>
        <w:t>LEI Nº 14.461, DE 25 DE MAIO DE 2011.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a ementa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 xml:space="preserve">Autoriza a Fazenda do Estado a transferir aos municípios o domínio, mediante doação, e a ceder direitos possessórios, a título gratuito, relativos aos imóveis que especifica, e dá providências correlatas. </w:t>
      </w:r>
      <w:r>
        <w:rPr>
          <w:spacing w:val="1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Corpodetexto2"/>
        <w:spacing w:lineRule="auto" w:line="24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aço saber que a Assembleia Legislativa decreta e eu promulgo a seguinte lei:</w:t>
      </w:r>
    </w:p>
    <w:p>
      <w:pPr>
        <w:pStyle w:val="Normal"/>
        <w:rPr/>
      </w:pPr>
      <w:r>
        <w:rPr>
          <w:rFonts w:cs="Courier New" w:ascii="Courier New" w:hAnsi="Courier New"/>
          <w:bCs/>
          <w:spacing w:val="10"/>
        </w:rPr>
        <w:t>Artigo 1º -</w:t>
      </w:r>
      <w:r>
        <w:rPr>
          <w:rFonts w:cs="Courier New" w:ascii="Courier New" w:hAnsi="Courier New"/>
          <w:spacing w:val="10"/>
        </w:rPr>
        <w:t xml:space="preserve"> Fica a Fazenda do Estado, relativamente aos imóveis constantes do Anexo desta lei, onde se encontram instaladas escolas da rede oficial de ensino, objeto de processo de municipalização, autorizada a:</w:t>
      </w:r>
    </w:p>
    <w:p>
      <w:pPr>
        <w:pStyle w:val="Normal"/>
        <w:rPr/>
      </w:pPr>
      <w:r>
        <w:rPr>
          <w:rFonts w:cs="Courier New" w:ascii="Courier New" w:hAnsi="Courier New"/>
          <w:bCs/>
          <w:spacing w:val="10"/>
        </w:rPr>
        <w:t>I -</w:t>
      </w:r>
      <w:r>
        <w:rPr>
          <w:rFonts w:cs="Courier New" w:ascii="Courier New" w:hAnsi="Courier New"/>
          <w:spacing w:val="10"/>
        </w:rPr>
        <w:t xml:space="preserve"> transferir aos municípios, o domínio, mediante doação, e os direitos possessórios, mediante cessão a título gratuito;</w:t>
      </w:r>
    </w:p>
    <w:p>
      <w:pPr>
        <w:pStyle w:val="Normal"/>
        <w:rPr/>
      </w:pPr>
      <w:r>
        <w:rPr>
          <w:rFonts w:cs="Courier New" w:ascii="Courier New" w:hAnsi="Courier New"/>
          <w:bCs/>
          <w:spacing w:val="10"/>
        </w:rPr>
        <w:t>II -</w:t>
      </w:r>
      <w:r>
        <w:rPr>
          <w:rFonts w:cs="Courier New" w:ascii="Courier New" w:hAnsi="Courier New"/>
          <w:spacing w:val="10"/>
        </w:rPr>
        <w:t xml:space="preserve"> renunciar, em favor dos municípios, aos eventuais direitos sobre benfeitori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rPr/>
      </w:pPr>
      <w:r>
        <w:rPr>
          <w:rFonts w:cs="Courier New" w:ascii="Courier New" w:hAnsi="Courier New"/>
          <w:bCs/>
          <w:spacing w:val="10"/>
        </w:rPr>
        <w:t>Artigo 2º -</w:t>
      </w:r>
      <w:r>
        <w:rPr>
          <w:rFonts w:cs="Courier New" w:ascii="Courier New" w:hAnsi="Courier New"/>
          <w:spacing w:val="10"/>
        </w:rPr>
        <w:t xml:space="preserve"> Caberá aos municípios onde se encontram instalados os estabelecimentos de ensino a que se refere esta lei providenciar a regularização do registro imobiliário, sem quaisquer ônus para 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 25 de mai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Heading4"/>
        <w:spacing w:lineRule="auto" w:line="240"/>
        <w:ind w:left="0" w:right="0"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rman Jacobus Cornelis Voorwa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jc w:val="left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emFormatao"/>
        <w:jc w:val="left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Normal"/>
        <w:jc w:val="both"/>
        <w:rPr>
          <w:rFonts w:eastAsia="MS Mincho;ＭＳ 明朝"/>
          <w:spacing w:val="10"/>
        </w:rPr>
      </w:pPr>
      <w:r>
        <w:rPr>
          <w:rFonts w:eastAsia="MS Mincho;ＭＳ 明朝"/>
          <w:spacing w:val="10"/>
        </w:rPr>
      </w:r>
      <w:r>
        <w:br w:type="page"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a que se refere o artigo 1º da Lei nº 14.465, de 25 de maio de 2011</w:t>
      </w:r>
    </w:p>
    <w:p>
      <w:pPr>
        <w:pStyle w:val="Normal"/>
        <w:rPr/>
      </w:pPr>
      <w:r>
        <w:rPr/>
        <w:t>Escolas Municipalizadas 1996 - 2010</w:t>
      </w:r>
    </w:p>
    <w:p>
      <w:pPr>
        <w:pStyle w:val="Normal"/>
        <w:rPr/>
      </w:pPr>
      <w:r>
        <w:rPr/>
        <w:t>Posição de: 11/04/2011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83"/>
        <w:gridCol w:w="2302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TERRENO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CONSTRUÍDA (M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iva de Valores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NTE MANTOVANI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LAGOA SE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TIRADENTES,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JASMINS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AGUAI-PIRASSUNUNGA, KM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EXANDRINO DE ALENCAR,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DE LINDÓ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NTEIRO LOBATO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2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DE LINDÓ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ABOTICAB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DE LINDÓ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BOTICABAL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D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 DE MAIO,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B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B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B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GAR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AGOAS,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LOS GOMES,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ALEG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RUA JOAQUIM RIBEIRO,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ALEG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RUA SALVADOR SOLER GIMENES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ALEG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AV AUGUSTO CERVIGN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PINHEIR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NTIAGO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VIEIR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DIAS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VARES FLOR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3 DE DEZEMB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VARES FLOR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NAS GERAIS,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VARES MACH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COSTA,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VARES MACH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CANDIDO MARTINS,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.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IDEA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ÉRICO BRASILIEN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QUIM AFONSO DA COSTA,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ÉRICO DE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MANOEL FERNANDES,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ENGENHEIRO CONSTANCIO CINTRA SP 360 KM 121 , S/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CECILIA REBIERI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 PEIXOTO,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CATARINA,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5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ANDEIRANTES, 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MARIO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.7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ES LEME, 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ENTE FEIJO, 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.3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BRIEL FERREIRA VAZ,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RAPOSO TAVARES, KM-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RAPOSO TAVA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POLENGH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NA FERNANDES MOURA,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9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M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IZABEL GONCALV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M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READOR CALHIM MANOEL ABUD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M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IZABEL GONCALV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R BENEDITO MEIRELLES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.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NZINHO MACEDO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JOAO BATISTA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RMA VIL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MARIA FILIPPO,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JOSE AMADOR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JOSE DOS RE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M RET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SEBASTIAO FERRAZ DE CAMARGO PENTE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SEBASTIAO F DE CAMARGO PENTE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UQUE DE CAXIAS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ARACARIGUAMA RIO AC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LAMIN TOME DE BARROS(EST IMPERIAL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CASTELO BRANCO - KM 56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BUTAN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RACARIGU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OPOLDO DA SILV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IO FAVARIN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OLFO HECHT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TEMALA,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RNARDINO DE CAMPOS,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7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S CRISPINIANO,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AGUA LIMP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28 DE DEZEMBRO,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VIACAO,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RAGUAI,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OAO XXIII,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.1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JOAQUIM VILELA,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.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E JUNDIACANGA,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E IPANEMA, 13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8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TEOBALDO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ARACOIAB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ADONIDAS TELES MENDES MARTINS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M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ABEL, 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D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FEREZIN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RAQU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LZIRO ZARU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RAQU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ALGISA MICHETI, 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L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INTO RIBEIRO DE BARROS,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MPOS DA BOCAIN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IQUEIRA CAMPOS,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9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COPIO VIEIRA RODRIGUES,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GONCALVES DA SILVA,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RA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SAO SEBASTI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NOGU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AFIM DA SILVA BARROS,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NOGU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CABRINO, 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NOGU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FLORIANO PEIXOTO,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IMON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A PENHINHA, 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MEDE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CENTE MATHEUS, 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L DO BRASIL, KM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A CRUZ,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SAO PAULO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OSORIO,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O CRISTOVAO,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SEBASTIAO,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BA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GUAXINDU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BA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LOS RADO PATERNOST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5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FL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FREDO DAINESI, 50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FL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DRE GIANTOMASSI, 44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HAND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SON VICENTE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HAND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WILLIAN PINTO DE ARRUDA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E PAULO ROBERTO JUSTINO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CRISTOVAO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AMORIM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UCA NOVAES, 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ANTONIO FERREIRA INOCENCIO,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Y BASSI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A CORREA PI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Y BASSI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NDALECIO THOMAZ DE AQUINO, 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IN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PAVAN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LSA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RORA SOARES GERALDES,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CORREA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LO HORIZONTE,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LAUDIONOR BARBIERI,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4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OF CARLOS FERREIRA DE MORAES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BON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LOS TOZELLI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BON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UDENTE DE MORAIS, 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BON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ANTONANGELO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BON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FAZZIO,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CHAPÉ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NTA MAG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CHAPÉ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LAGO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CHAPÉ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INHALZ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CHAPÉ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HAPEUZ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TUR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GUA QUENT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TUR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ONCALO BUENO DA CRUZ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45,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CAP I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9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A CACHOEIRINHA/ FAZENDA BAGAGE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0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-6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20, 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USSUMO OKANO,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VARGAS, 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 DE MAIO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G MANOEL RODRIGUES JORDAO,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IRATININGA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TE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PANEMA,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FELANDIA,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T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.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QUINZINHO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S ANDORINHAS,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M CONSTANT,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NSA SRA APAREC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BILIO MANOEL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UIZ DE ALMEIDA,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AMARTINE DE GODOY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42.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LOPES,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OSORIO,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CABO FRIO, 4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.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O DE ABRE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UGO SCATENA,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INO DE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BANDEIRA,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INO DE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ARA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IO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PIPHANIO BATISTA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.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AVO BILAC,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S DUMONT, 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DOLORES NUNES,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FABRICIO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LMARES,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Z SANCHEZ ARRIAGA, 1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AMES MELLOR,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TIBA 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GI/SALESOPOLIS, KM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TIBA 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ERDINANDO JUNGERS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TIBA 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CLIDES DA CU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 ESPERANÇA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ARLOS BOTELHO,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A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MO BUD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A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T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T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RLANDO MACIEL DE LIMA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7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T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NDERLEY P. CAMARGO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3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CÉ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ANTONIO DE FREITAS PEREIRA,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OAO RODRIGO DE S. ARA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1.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EOTONIO DE ARAUJO,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ROF MARTINHO NOGU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DESE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IRO ZUCAR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.4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TILIO LOS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AFAEL SAMPAIO,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NS JOSE M.DA SILVA P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SCONDE DO RIO BRANC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DESSA DE SERRA NEGRA (ANTIGA ESTACAO DE VITORIANA)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.9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LUPPE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O SAMUEL LUCHESI FILHO,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LEM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JOSE GIACOMO DE ZOR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.8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SPER LIBE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OMINICC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ARAO DO RIO BRANCO,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OWS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COSTA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OWS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ELIAS SADA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OWS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 PEIXOTO, 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T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.ANTONIO DA SILVA BRAGA SOBR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T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QUINTINO BOCAIUVA,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RACAC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IQUITO,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DDY VIEIRA AZEVEDO,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T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DEODORO,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TIZ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SHIGTON LUIZ, 0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E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ER JOSE DONATO, 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E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S ROMEIR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E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NADA,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E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F JOAO ZACCH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RCIVAL DE MOURA ALCANTARA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TENENTE JOSE COUTO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A ALMEIDA SANTOS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R PEDRO DE TOLEDO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RG ANDIRAS NOGUEIRA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CACHOEIRA PAULIS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. DA BOCAINA SAO MIGUE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. DA BOCAINA /SILVEI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RGINAL DO RIO PARAIB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CILIA LEOPOLDINA FLEMING,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BERNARDINO DE CAMPOS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JARDI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O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CONCEIC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O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EL GUSTAVO RIBEIRO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A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DARTORA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OLINDO DARTORA,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LAUDIO MANOEL DA COS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MARIANO DE SOUZA,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JEAN ANASTACE KOVELL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2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PAINEIRAS(PROX.ANHANGUERA K36),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JOSE RANGEL DE MESQUITA ,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CISALPINAS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ODORO SAMPAIO,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HARQUEA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NGO SERGIO SHIGHERU HARADA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8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TOR PER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ERIO LINO,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FERNANDO COSTA, 2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GA BERNARDES ZAMPERLINI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RMEZINDO DARVIZ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U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MPAIO MOREIRA,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N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ORNOVO,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N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S ALBERTO WUSTEMBERG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LOB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.4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ACIR GRANDISOL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DO CARMO CARDOSO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PUBLI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GARCIA, 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GUAS DA PRA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INACIO VELASCO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SCOCIA,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ANTONIO NICOLA PADULA,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DUARDO MOREIRA DA CRUZ,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LUIZ CARLOS PINOTTI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AREI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NCAS NUVENS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THEUS DA COSTA PINTO, 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DHEMAR DE BARROS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NÉ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DE L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CANTAGAL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5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F. RODOLF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PARA O TURVO DOS ALMEID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.3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PIAI MIRI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NIAS ALEIXO DE FREITAS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M CONSTANT,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SSAICHI KAKIHARA,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O BAIRRO CAPUA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.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 DO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STRINA MARIA MACH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 DO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OM JESU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 DO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AMELIA ANTUNES DE ALMEID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.4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 DO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OF CASTORINO DE ALME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6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V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OSORIO,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.7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V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INA SAO FRANCIS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V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EMIDIO CAPOSSOLI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V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XAVANTES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GUAT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UJA,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GUAT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INA MARGARETI PASSOS, 4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9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GUAT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RNAMBUCO, 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GUAT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BRAS DE DENT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TANCREDO DE ALMEIDA NEVES,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.1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RASSOL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ANEM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.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DAS AGULHAS NEGRAS,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1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ITANGUEIRAS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O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O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OMEU VIANA ROMANELLI,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O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 ANTONIO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IRA R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UQUE DE CAXIAS,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EANDRO SOUZA,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OVAIS, 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LOURENCO BETTI,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.7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BIRIGUI,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ANA,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RUMBA,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ANOPOLIS,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GRANDE DO SUL,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.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 DA BOA VISTA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SERAFIM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EIRA CÉS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IRMAOS FERREIR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CHILES AUDI,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VINICIO GAGLIARDI, 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SE, 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HIA,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ÁRIO LAN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COMERCIO,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ÁRIO LAN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RSULA SOBLEVICIOS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8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QUE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INA VICENTINI DIHEL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QUE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M JESU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QUE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IBERDA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N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IAS GABRIEL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N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ONS ANTONIO PRADO,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N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ESTRO CARLOS GOMES,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4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CATARINA,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SILVEIRA,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EIS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UI BARBOSA,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LAMOUNIER DE ANDRA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0.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T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ÔMB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ARO RIBEIRO,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A CATARIN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IDO BORD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H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SALG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NTE CASTELO,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A GERTRUDES, 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ERONIMO ALVES DI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JOSE DA COSTA,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.0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E CAPUTERA, 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ULINO VAZ C/EST.DOS PEREIRAS(KM-7 EST.CAUCAIA DO ALTO), 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DA OLARIA, 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ORMANDIA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LDORADO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ESA ISABEL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ZULAO,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V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ITA CANDIDA NOGUEIRA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AIS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PRADO, 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.3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J NOVAES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VI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UIS BITTENCOURT,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MUALDO CANEVARI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PIRANGA, 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9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A APARIC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O JACU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OS CARNEIR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ENTRECOS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PARAITING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A BAR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LV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ONS ANTONIO PRADO,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LV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JEREMIAS JOSE NOGUEIRA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LV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XPD SEBASTIAO DE ARRUDA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LV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JAIME REGALLO PEREIRA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DEJO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SILVIO C. BUENO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LAURO MICHELS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TAMBUS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SPAR LEMOS,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NA RUYCE FERRAZ ALVIM, 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.9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SYLVIO CUNHA BUENO, 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.5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UNDIBEM,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EMILI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VICENTE DE PAULA,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SSV,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5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S CÓRREG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CARLOS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S CÓRREG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FRANCISCO SIMOES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S CÓRREG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ELO ARIETTI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S CÓRREG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ASCO DA GAMA,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MODESTO DE ABREU,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OGUEIRA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SON SILVEIRA CAMPOS, 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GASTAO VIDIGAL,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ZERRA DE MENEZES,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READOR THOMAZ M. DO AMAR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XPEDICIONARIOS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AR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GIL BORGES,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A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ANHAO,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BOBR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BOBR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 BRA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MENIN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 RIO B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INGOS ALVES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NCOMAGER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FAUS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OFILO MALUF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2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CAETANO,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MARIA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RAFAEL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LIVIA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LGRADO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Q DE POMBAL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STRALIA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TA TEREZ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IBA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NFIL HENRIQUE DE SOUZA FILHO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PROF CANDIDO MOTTA FILHO, 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ARUMI NAKAYAM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CABA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OBA,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-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HENRIQUE SCHUNCK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-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ILARMINA ALVES DE OLIVEIR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-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LUZ DA VIDA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-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 BRASILIO VI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COE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EXANDRE BONIN,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VA GER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VAZ DE LIMA,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ARA,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CLIDES DA CUNH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AZEVEDO,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TU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LGRAVE TEIXEIRA DE CARVALHO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TU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A MARIA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PRES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CAMISAO,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ILTON TERRA VERDI,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9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CASTELLO BRANCO, 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O ARNALDO DA SILVA, 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INALDO BERTOLINI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VEREADOR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ANI,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GUEL DIB JORGE,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.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TIBIRICA,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IRA TEIXEIRA DE CAMAR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6.9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EREIRA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.0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PAIOL VE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8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 PEIXOTO, 1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5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ILLIA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ICOLA GAGLIOTTI,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.6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AFAEL ANNUNCIATTO,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0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LIO MESQUITA FI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MPERIAL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SCOA SUMAN DONATO,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ÓRID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ANCREDO DE ALMEIDA NEVES,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ÓRID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ELIO MACHADO LOUREIRO,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NOCENCIO III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VIRGINIA,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SORIANO DI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YNALDO PORCHAT,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RAIBA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1,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LD SAVAZONE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EZENOVE,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9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BONIFACIO,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MENDES JUNIOR,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NIDA BARBACENA,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OROCABA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NDRES,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IAS PEREIRA DE SOUZA,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VIRA MAGG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5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BERT EINSTE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ECLES FERNANDES PER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7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AZON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ARMANDO PINTO,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TAW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AYDA BAGANHA FERREIRA,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.7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ABOR SILVA,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RAFAEL PAES DE BARROS,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IZABEL,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.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GARÇA-274, KM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IÃO PEIXO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. FEREZ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.4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ALG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GARCIA,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.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ALG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ZILIO ANTONIO DO PRADO,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ALG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M BARROS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MPOS SALLES,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MARIA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ÉR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. GOV. DR. PEDRO DE TOLEDO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5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IÇ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SOUTO PEREIRA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IÇ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YOSHI SATO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IMB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MARTINS PAREDES,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DE IT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Í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EZESSEIS,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Í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RINTA E TRES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Í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GABRIEL GARCIA LEAL(AV.MARGINAL),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BRAHAO JOSE DE LIMA,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REIA BR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JOAO BASILIO, KM 4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GRACIANAD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LAUDIN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OC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RIBEIR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ALEGRE DE C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4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NTAN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ELA DO AL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O JOSE DA CACHO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E FREITAS BARBOSA,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EDRO FERREIRA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27 DE DEZEMBRO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MIGUEL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Ç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OMBA VICENTE,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SEMIRO CESAR, 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AP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ATISTA PERES MARQUES,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AP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L FLORIANO, 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AP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HIGUESHI TAKAHASHI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.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LAGO, 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SILVA PINTO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IPAL,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GUARAREMA/LAGOA NOVA, 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SAO PAULO-RIO, KM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1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ESA ISABEL(ACESSO R.HAYDEE DE CASTRO OLIVEIRA),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.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ALVIM T. BITENCOURT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 VICENTE DE PAULA PENI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6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AULO VIRGINIO, KM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IMARAES ROSA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UIS DE CARLI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ARES CABRAL,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O DIMAS,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.6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UI BARBOSA, 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STO ANTON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VOLCH,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IBEIRAO PRETO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9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MAZZI,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.0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RNESTO DE ANGELIS,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PEREIRA NUNES,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MB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ANDRO GONCALVES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MB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FUND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MB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COELHO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5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 CONFIBRA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GASTOLDI,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DA COSTA CAMARGO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COELHO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5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ABIANO PINHEIRO DA SILV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C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UI BARBOSA,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QUEIRA REZENDE,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DEODORO,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MO STANZANI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ORTUNATINHO,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S TANCREDO DE A.NEVES, KM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BASTI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A FIGU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CHO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9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OELH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BANDEIRANTES - KM 57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BUNJIRO NAKAO, KM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MORRO GRAN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3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AUL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S TANCREDO DE A.NEVES, KM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JULIO DEL FABRO, KM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 BAIRRO VARGEM DO SALTO-KM 04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LT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MA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O JUDAS TADE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RA S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TAVA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VERAVA, KM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VERAV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9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/IBN-20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AO A. GONCALVES (ROD.BANDEIRANTES,KM-74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MURUND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F QUINTINO DE LIMA KM 4,5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9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SAL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CAMPO VER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DI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LAGEA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BANDEIRANTES, KM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 BAIRRO VARGEM DO SALTO, KM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9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IBN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O VERA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7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OLINA MACHADO DA SILVEIRA,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HIA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ÇU DO 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LIO VIEIRA,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ÇU DO 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INO MOREIRA,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LDANHA MARINHO,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3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TO DAS AGU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KM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DOM PEDRO I, KM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RINEU PRIANTI CHAVES,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LUCAS DA SILVA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. VEREADOR MANOEL GONCALVES PIRES,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2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CASIMIRO TEIXEIRA, KM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DIAS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 SOLT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SAO PAULO,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1.7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 SOLT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 NORTE,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LEITE DA SILVA JUNIOR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INA PINTO DE OLIVEIRA,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.6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TEREZA,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ILHA DOS BUZI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MALAQUIAS DE O. FREITAS,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PACHECO DO NASCIMENTO, 1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4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PORTO DO ME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JOSÉ JOAQUIM DA SILV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5 DE JULHO, 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YORIKO GONCALVES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JOSE BOLDRIN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CANTELLI, 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.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DIZ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INDIANA - CAIAB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UI BARBOSA,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AUSTINO MOREIRA GONCALVES, 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USS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R RAPHAEL DE SOUZA,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ITO,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NHUNGU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ILO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JURUMIRI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STELHAN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RIBEIR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IPORANGA/APIAI, KM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7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ARLOS FERNANDES,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STRO ALVES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1.3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TAVARES DIAS,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CEM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RGILIO ROSSETTI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CEM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DRO MARCOS BERTA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LTINO ARANTES,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.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U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BRANCO,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TO ANTONIO, 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YASSUCHI SAKAMOTO,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.6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9 DE JULHO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NDEIRANTES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USTODIO RIBEIRO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GUAC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ELMA, 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BATISTA CAMPOS, 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SCAR PEREIRA DA SILVA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7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ABUC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8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 TELEGRAF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5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 SECKLE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BATISTA CAMPOS, 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LACIDES FERREIRA, 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4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ZORAIDE EVA DAS DORES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JOAQUIM CARDOSO FILH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RUA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S MACIEIS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SIA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 PEIXOTO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RISTALINO WEISHAUPT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6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ALANQU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O RET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TURVO DOS CATOLIC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AYRES DA ROCHA,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TURVO DOS RODRIGU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RIO AC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WEISS J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RISTOVAO COLOMBO,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ILDA MATARAZZO DELMANTO,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 ACACIO PIEDADE,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ENEDICTO DE MEL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CARLOS VEIGA,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 FELICIDA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M (ESTRADA DO BAIRRO TAQUARAL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STAO VIDIGAL,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.7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CHAS,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PERO,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 BAIRRO DE J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NAS GERAIS,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MARTINS GUIMARAES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.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VICINAL DA AREIA BR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ACAPUTE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CAS DE CAMARGO,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IL BERNARDINO,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A SANB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2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DOS BOROROS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MARTINS GONÇALVES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.3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FORMOSA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DRO PAULINO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QUITIBA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.1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XV DE NOVEMBRO(RUA NOVE DE JULHO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LETE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SC DE MAUA, 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LIVAR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CILIA PEREIRA ALVES,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ABACACHOS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HN WAYNE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GUAS DE LINDOIA,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ULO DE TARSO LEONELLO, 168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RI CLAUDINO DA SILVA,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ESTRE JOSE DUARTE,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FRANCISCO VI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VIRA VESCO PALAMO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2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GENIA CARMEM MOIS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.AYLTON BRANDAO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.5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PUÃ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ORDAS GRAND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SCOTTI SIQUEIRA,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RIBEIRAO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IRG,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STOR ALMEIDA CAMAR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PARICIO FIUZA DE CARVALHO, 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AES DE BARROS,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GONCALVES DIAS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RIO ABAIXO -KM 8, 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ISTRITO FEDERAL,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.M.D.C.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.4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OS GARCIA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, 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CATARINA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OVA VENEZA,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.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MOTORISTAS,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RIBALDI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AUBATE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ICE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NTONIO PRATIA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ONORINA RUIVO HOLTZ,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RARE,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LTON PINTO,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A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IGREJ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IXA D'AGU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FERREIRA FRANCO,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PELLIZZE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NARDI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MASIO PIRES DA SILVEIRA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ERNARDO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EODORO DIAS ARANHA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MUTTON,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NIEL PECANHA MOR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ANGEL PESTANA,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FINA F. PADOVAN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RGILIO PARIZOT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LUIZ SANFINS,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MAL CASTELO BRANCO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ITATINGA-AVAR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CASTELO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LAN KARDEC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BANDEIRA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RAP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NCO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R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MESSIAS ROSA, 4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JOAQUIM LEME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MARECHAL RONDON KM 114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GUEL TRIPOLI GLIORIO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.4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HENRIQUE MORE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ONDE DE PARNAIBA,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HIGIO CAVECCHINI,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USTODIO P. SAMPAIO NETO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ITAJIBA VILASSA,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TAL BRASI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MAVE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INH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4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IMAVERA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BENTO,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AS PAINEI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BARBI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RIO DA PRA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 QUILOMB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CYRINEU TONOLLI, 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NDAIA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FERREIRA DOS SANTOS,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VINA TRAJANO BORGES,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AUGUSTO BARBOSA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XARAIES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FRANCISCO DE MENEZ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NANCIO ROC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EUCLIDES BARBOSA LIMA,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RAND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STINO FAZZUOLI,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MPERADOR DOM PEDRO II,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TREVIZOLLI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GENERAL OSORIO,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O CENT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4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JALMA ALEIXO DE SOUZA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6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PINTO FERREIRA,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MANDUCA FERREIRA,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ARIANA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INDEPENDENCIA,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AMARANT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URENCO NOGUEIRA,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APA JOAO XXIII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JOAO JOSE DE MACEDO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CILIA MEIRELLES (ANTIGA RUA TRINTA)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RACA ARANHA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NTON SIQUEIRA MALTA,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LUIS SIPULLO FILHO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UPI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23 DE JUNHO,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LO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AMANCIO BUEN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DAL B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JOAO BEIRA SP-95, KM-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PINTO CATAO, 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BENEDITO BERGAMASCO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TANQUINHO VE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UPINAMBAS, 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UM, 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TAVIO GRAZIANI, 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, 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B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DOS TAMOIOS, KM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DE IT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COSTA E SIL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.2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APICUIB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APARECIDA PEDROSA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MARIA BONFADINI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ARAUJO CHAVE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GI DAS CRUZ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 PEDRO 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UJA,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MANOEL GEREY NAVAR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JOAO GEREZ PE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FIORAVANTE DORATIO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BUENO DA CUNHA FILHO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JOSE ARCENIO CORREIA PINTO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ANTONIO VINCENZ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MEU SERINGNOLLI,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UDENTE DE MORAIS,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OSSELI DE CALLIS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RIBEIRO DE BARROS,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SE,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CARDO PENGO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0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NACIO DE ALMEIDA PRADO J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0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ANTONIASS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INGOS DE CALLIS,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8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 PEDRO I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GUSTO FURIA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ENE GALVAO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GARD FERRAZ,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DO CAN-CA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ANTONIO MATHIAS,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O MESQU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DE MORAES BARROS,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TO CEOL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SIBIPIRUN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IBIA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VA ISABE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.2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NEGRA,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DOR LUIS AIELO,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TORIO PAVAN,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BARDI,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IETRO CHIALVO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NEGRINI NEG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AGNOLON,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CARLOS PEREIRA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TEMBRINA QUEIROZ TELL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JOAO DUARTE P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E SOUZA MARQUES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ITA GARIBALDI,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ETANO FAGUNDES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IVEIRA LIMA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CHIETA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RACHEL TOMAZETO BRUNELLI,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JUNDIAI/ITUPEVA (ROD. DA UVA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AZZON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INO,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O PEREIRA DE CASTRO,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NG TASSO PINHE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DOM GABRIEL P. COUTO, KM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QUEIR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CTOR JUNQUEIRA,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QUEIR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ANDEIRANTES, 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SP 79 KM 188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CARLOS JANETA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E SETE BAR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ELIA CORREIA F. GUIMARAES, 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ENDA SA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NJA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FONSO MATHI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NJA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OSORIO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INALDO PEREIRA DE MELLO,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RINH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NOGUEIRA DE 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RINH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F JOAQUIM NOVAES DA CRUZ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ARMANDO SALLES OLIVEIRA,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CALIXTO,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ANITELLI,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ÇÓIS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ITA GARIBALDI,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ÇÓIS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NDIDO ALVIM DE PAULA,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OB DEGASPARI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SONE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CARLOS WIS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NRIQUE JACOBS,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ELIAS, 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ANHANGUERA - KM 131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IO SANTA R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APARECIDA MORAES SOA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B.G.DE OLIVEIRA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TORIO BORTOLAN, 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3.0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ARANJEIRAS, 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PEDRO ELIAS,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MARTIN LUTERO, KM 3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O SEBASTIAO, 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ALBERTO FERREIRA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ON ZEPHIR DENIS,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6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NESIO VALENTIM CORRE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DRIGUES DE AZEVEDO,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FRANCISCO PRUDENTE DE AQUINO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IRADENTES,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2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HEMENEGILDO ANTONIO AQUI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PEREIRA DUTRA,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TEREZA BIZETTO CESTAROLLI,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É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CHAVARELLI, 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É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RAPACCI,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É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VACCARI,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ÉC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LOURENCO,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TE DO PARANAPAN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QUIM JUCA DE GOIS,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ATISTA CAVALARI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FRANCISCO CAMPOS,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ARES DE AZEVEDO,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AVO BILAC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1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 JAPAO, 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GASPAR RICARDO JUNIOR,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M ESQUINA C/ RUA 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RION VIARO,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MAIRINQU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ULIO V. DE MENEZES (EST ZUMKELLER),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SABO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SAO PAULO/BRAG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1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SCONA,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DOS SIBIPIRUNAS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 NORBERTO ANTONIO DE MOR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TRADA DA LAGO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AIRIPORA-NAZARE PAULISTA, KM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SO EPAMINOND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SATR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9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BÁ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ENTAMENTO AREIA BR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BÁ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 MARCONDES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C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ALIA MARTA DE SOUZA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C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DEODORO DA FONSECA,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F JOAQUIM DA COSTA E SILVA,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 DURVAL DE MENEZES, 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0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T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 JOAO SCHNEIDER,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T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 MATHEUS,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N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D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SAVAZZI, 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D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POVOADO SANTO ANTONIO, KM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GUEL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ODOLFO JORGE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GUEL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OMINGOS DA C. LEITE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O ANTONIO DE FREITAS, 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 DO 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UB-DELEGADO FERRINHO, 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 ESTR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ENTIM MIN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CARM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TE JOSE PUBLIO RIBEIRO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REGIS BITENCOURT, KM-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MARIA SAKIH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NTA CECIL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UQUE DE CAXIAS, 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CHIETA,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. VICINAL TADAISHI HATOR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AGA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SSANVIRA,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SS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EMYGDIO DE FARIA, 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SS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EDRO, 11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SS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ULO DE FARIA, 20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O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FAZ STA EUSTAQU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4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A VOLTA FR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GI SALESOPOLIS - KM 10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DO ITAPET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ATINGA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1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GI-DUTRA - KM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ZULMIRA DE FREITAS COSTA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NOVA LOUZ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SELMO PESSINI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MARCHIORI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.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TULIPAS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MONTEDIOL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LORADO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BR DO RIO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SHINGTON LUIZ,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RISTOVAO COLOMB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ALVES FERREIRA,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ENTISTA ALBERT SAB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DAVOLI,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FERREIRA L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.4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EDNE BUE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YMO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ANO RIBEIRO DIROZ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O PAULO, 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.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AVO BILAC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RGILIO DIAS DE OLIVEIRA,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WASHINGTON LUIZ,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SA SRA DE FATIMA, 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CESARIO PEREIRA FILHO,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EP NARCISO PIERONI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LONGAMENTO DA RUA 4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5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TAIR CANDIDO TRINDADE,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L DEODORO DA FONSECA, 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ULIO RAPOSO DO AMARAL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OYSES BAHDUR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9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BANDEIRA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.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PRAZÍV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SAO JOAO,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PRAZÍV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IPIO BASTOS,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ZU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OLZAN,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ZU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EMBAIXADOR MACEDO SOARES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ZU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RODRIGUES VILLARINHO,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CASTE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NSENHOR JOSE MARIA LEMIEUX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ARLOS DE CAMPOS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ANIO QUADROS, 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JOSE FERNANDO BACCAN,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VIDO PLEPIS,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.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NTE MOR-STA BARBARA D'OESTE, KM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3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RDINO JOSE MACHADO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EDUARDO MULLER,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IRO LOB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SP-50, KM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O AGU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JORGE JUNQUEIRA,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UNG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 DE MAIO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UNG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STA ADELAI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UNG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IO SAO PED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UTINGA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CALESTINI,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.5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IDADE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ALMEI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IDADE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IDADE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JOSE LOPES FIGUEIRA DE TOLEDO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É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JUVENAL PONCIANO DE CAMARGO, KM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4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S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SIL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NDE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AHAR SOUBHIA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NDE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E PAULA SILVEIRA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ALIAN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ALIAN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AMP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BARRE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ANAÃ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RAN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INTO RUIZ GARCIA,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RAN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LIO FRAZO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UA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DOM PEDRO I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.0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EODORO KLAVIN,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ACAJU,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EDERICO BASSORA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ORPHIRIO ANTONIO PRETO,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ISTEU VALENTE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TORIO FADEL,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MARIA RAPOSEIRO AZENHA,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.0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HORIZO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 SAUDADE,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HORIZO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NDEIRANT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HORIZO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S FONSECA,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HORIZO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APUIAS,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RNARDINO PEREIRA DA SILVA,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U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FRANCISCO COSTA E SILVA,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CANDIDO BATIS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ÍMP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ERICO FONSECA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ÍMP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EASAR DE MENEZES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QUATRO,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NZE,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NTE SEIS, 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2, 2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DIR SOARES LOPES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ILHERME LUIZ CARVA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.0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NEZUELA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S AUTONOMISTAS, 6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TOCANTIN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DE L. GALVAO FRANCA,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GO MONTEIRO LOBATO,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JOSE NURCHIS,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CIANO FRANCISCO DA SILVA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NEWTON ESTILAC LEAL, 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DE OLIVEIRA FURTADO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LSON DE SOUZA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SWALDO COLINO,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INALDO CESCHINI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OSVALDO MUNHOZ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HERNANDI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HILDEBRANDO DE LIMA,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ARIAS DE BRITO,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DE DEUS,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LIO NUNES DO RE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.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DAIR MESSIAS DE PAUL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NTE RIVAL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LORA,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VONE MAFRA PEREIRA DOS SANTOS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NIDA VITOR CIVIT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ARNUS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OXISQUE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SEBASTIAO PESTAN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JESUS DO ROSARIO, 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ARIAN,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GONCALVES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3.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BENEDITO AMARAL,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BENTO VIDAL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RLANDO TORRES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OPAZIO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ROF ANESIO CABRAL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.9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NA D'ARC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VENTURA DOS SANTOS, 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INEIRAS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NG KIEFFER,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X WIRTH,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MERALDA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FELIPE DO AMARAL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ALEXANDRE,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URENCO JORGE,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FRANKLIN CORREIA DA SILVA,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UQUE DE CAXIAS, 1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 VER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PIRITO SANTO,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RES,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O DIAS PAES LEME, 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A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ADOR RODRIGUES,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 SAUDADE, 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PA JOAO XXIII, 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9, 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IT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LEAO REGO,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LEME,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VIEIRAS,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PAULA GAMBIER COSTA,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BABOSA DA CRUZ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ONIMO VIEIRA,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MILIANO V.DE CARVALHO,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8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VIEIRAS,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ALEGR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ITAPE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RIBEIRAO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RIO PAR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DOS TAMOIOS, KM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APAN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EL JOSE GONCALVES MENDES,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9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UIZETE, 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RA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5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PESSOA,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S CASTELO BRANCO, KM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ZEBIO ROCHA CAMARGO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6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HA SEN D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PETROPE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ESTADUAL JACUPIRANG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RIATO LEAO DE MOURA,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M RET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4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MEU MONTI,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CÍNI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LTINO ARANTES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CÉ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AULISTA, 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ONSTANTE PAVAN,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8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S TRABALHADORES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RADO TERGULINO,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SITHA SIGRIST PONGELUPPI, 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BENS JACINTHO DE CAMPOS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DE F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GRACIANO JOSE DE LIMA, 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DE F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M JESUS,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RN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UE DE ALMEIDA FRANCO, O-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5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RN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IAZAR BRAGA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RN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DOR JOAO CHAMMAS,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RN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OMES COIMBRA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EL JOAO PEDRO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BELLIX,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PEDRO,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FRANCISCA DE OLIVEIRA,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DE TOL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IZABE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DE TOL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GOIAS,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INAS GERAIS,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MPOS SALES,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IRA BAR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DERMIVAL FRANCESCHI,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IRA BAR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SSAO AKISUE, 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.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IRA BAR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RA,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JOSE BONINI,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ANCREDO DE ALMEIDA NEVES, 2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ZARIO MARIA FARIA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TEREZ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IRMINO PEREIRA SANTOS,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.6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RMANDO CU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RMANDO CU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VENEZA MONTEIRO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MINGOS COSTA GRIMALDI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JOSE CARVALHO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MORAES, 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.6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COMÉRC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LESLAVAS JUSKEVICIU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.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AURINDO VIEIRA CARDOSO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3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LACERDA,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ISAURA COSTA E SILVA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D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º DE MAIO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D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9 DE JULHO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0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D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LO HORIZONTE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HAL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NOSSA SENHORA APAREC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HAL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NUNES DE BARROS,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QUER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 DO RIO BRANCO,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QUE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15 DE JUNHO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QUE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ARLINDO DE MOURA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CA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CANDIDO RODRIGUE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CIC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SA SRA DO CARMO,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CIC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ZE,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.7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J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DOS FELIX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9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N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UDENTE DE MORAES,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RA DO BOM JES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S ROMEIROS, KM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.7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RA DO BOM JES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OS PODERES MUNICIPA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DE TOLEDO,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SCAR DE TOLEDO CEZAR,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IO JOSE DE ARAUJO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SSUNU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OSA SENHORINI ZERO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SSUNU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JOAQUIM MENDES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SSUNU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 05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3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SSUNU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TA GOMES DE OLIVEIRA DE GODOY, 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AUSTINO RIBEIRO DA SILVA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ANGU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THUR MESQUITA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PECKNY,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EPUTADO CASTRO DE CARVALHO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TIBIRICA,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A. DA SIL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EUSTAQUIO, 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.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G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CANDIDO CARNEIRO,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GUSTA CASSAROLI BONARDI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ARA,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.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NG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ROSA DE OLIVEIRA,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LI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MARIA DULCELINA PRESTES,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LI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HEMAR DE BARROS,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LI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A DE ALMEIDA LEAL,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LI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NJA SHIRO SHINO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R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ARLINDO VALERIANI, 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R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PROCOPIO DE CARVALHO,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O ANTONIO,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ZULMIRA PROENCA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.3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MIGUEL CORREIA DOS OUROS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.9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GRANDE DO SUL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.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REND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REND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 DO RIO BRANCO,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REND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GARCIA PERES,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I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STA AGUIA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MUEL PURCINI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S VARGAS,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RMAOS ADOR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23 DE OUTUBRO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VENCESLA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O DIAS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.8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VENCESLA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M PEDRO II,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6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RODRIGUES DE SOUZA,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BILIO NASCIMENTO, 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BERNAR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IMPIO LIMA,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BERNAR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BONIFACIO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BERNAR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TUR HIDEKI YANAI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PI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IBIRICA, 3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PI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OVILA 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PI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POLIS, 17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MARCHIOLI,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COUTINHO DE ARAUJO,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LORENCETE COLNAGO,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FONSO FLORES,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ARLINDO FANTINI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LOPES DE AZEVEDO,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EMOCRATA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MORATO DE OLIVEIRA,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HUGO MIELE,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TAKAOKA,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WALTER RIBEIRO,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INDUSTRIAS,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BRAIM NOBRE, 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ALFARO, 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ERINO BERGAMASSO,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.0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RODOLPHO SEBASTIAO GIORGI,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IRO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ANGEL PESTANA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E FRANCISCO DAS CHAGAS NEVES,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CARLOS GARCEZ GUIMAR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TA AMELIA,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R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GENIO TEZOTTO,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R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TORIO TALASSI,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CELINA ANTONIA MARUCCI,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LIPE CAMARAO, 1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ILIO DIAS,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PEREIRA,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E FEIJ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FELIX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E FEIJ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NOVE DE JULHO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CAMILO,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NA PINTO BANKS,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RIBEIRAO BRANCO DAS PALMEIRAS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4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F JONAS BANKS LEITE,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NAS GERA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BURO KAMEYAMA, 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4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STADOS UNIDOS,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INGOS DE ALMEIDA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MERCIO,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PIRAJA DA SILVA,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CACHO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DAS PAC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ERR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DOS CORRE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MORRO AL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ENDA COIMB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PALMEIRINH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IMPIA GOMES DE OLIVEIRA,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BOA VISTA INTERVAL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REIRA DE OLIVEIRA,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A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 DE RIFAINA,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IB TEDDE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CANDIDO GONCALV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-17,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IS,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UDADE,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4-A, 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4 - DIST DE AJAP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4, 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1,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RINTA E SEIS,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9-A, 2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DARWIN AMARAL VIEGAS,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 DEGASPARI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IO SEVERI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ERONIMO GUILHERME PEROZ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OFILO AMARAL CAMPOS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13,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BEIRAO VERMELHO DO SUL,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M.S.FRANCA,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ORTUGAL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J VITORIANO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5 DE NOVEMBRO, 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TEREZ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SEBASTIAO,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UR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ROBERT HOTTINGER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DRIGUES ALVES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ADÉ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13 DE MAIO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ALBER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31 DE MARCO,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SP 304, KM-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RAN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STOR SAMUEL DE OLIVEIRA,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RAN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G TOBIAS AGUIAR,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AS PALM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AUGUSTO OUTEIRO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AS PALM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RGILIO CEGA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LAUDIO P.CATALANO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ORTUGAL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D SAO DOMINGOS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ERNES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SAO JOAQUIM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AVARRO DE ANDRADE, 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IDENTE VARGAS,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8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RIO AMAZON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AZALEIA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AVARRO DE ANDRADE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IMETRAL LESTE, 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6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8,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GERTRU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RES,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FLORES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NTE NEGRO AO FERNANDES - SIS 131, KM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SHINGTON LUIZ,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ALBINO RODRIGUES NEVES - KM 7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JOSE DE ALMEIDA FI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F ARTHUR JOSE DA COSTA,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BERALDO FI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A PEDRA BRANCA - SIS 230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ÚC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SAMPAIO MACHADO,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ERCE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FLORIANO PEIXOTO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PASSA QUA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OF JOSE GONSO,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PASSA QUA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VOLUNTARIO SILVA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PASSA QUA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GENIO A.RODRIGUES DIAS,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AGOAS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MEOS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2.8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RONA,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S CONCHAS,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I CAVALCANTI,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O INGAI, 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ORTUNATO CAMARGO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OROCAB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LSON PICCININI MIGUEL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RAIMUNDO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PACIAL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0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INA NEGRI GILL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A MINGUANTE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RUBI,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 FARTURA,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0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EXICO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AS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NUS,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AS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NG MAYLASKI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AS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STRO ALVES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NDRES,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TLAS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LIBERDADE,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L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8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ATSUEY MOTOMU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NISTRO CALOGERAS,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E PO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ISTIDES GURJAO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E PO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SP-340 - KM 141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E PO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GLICERIO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ARACAN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DELLA BI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JARD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OAO PESSOA,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SERTAOZ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SP-50, KM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.7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ESTADUAL SP-50, KM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ESTADUAL SP 42 - RIO PRE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ONIA RENOPOL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FAZEND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ÓPOLIS DO AGUAP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LARINDA ROSA NETO,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TE DE SETEMBRO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HA 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ICOLAU MOURAN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CIA HEHLE CAIAFFA,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G FARIA L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NTO DO SAPUC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RUBIAO JUNIOR,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ERICANA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ILA GONCALVES,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SSUNCAO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IACINTO TOGNATO, 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AUSIO,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SIMIONATO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ENTE LIMA E SILVA,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PERARIO JOSE PEDRO DE MAGALH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TINENTAL,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DRE CARMELO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VIAN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JOSE FERRAZ DE MAGALHAES CASTRO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ALDO ARMANI,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MUNDO DOS SANTOS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ALVES, 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MENEGHEL,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STRALIA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ENADOR FLAQUER,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PEREIRA DE MATO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ONARDO MARTINS NETO, 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.8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VIANAS, 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EXANDRE BONICIO,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A BULCAO L.VERTEMAT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SALDANHA,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NDIR CARVALHO LANER,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NDRINA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ZERN,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RESINA CAPITANEO FANTINATI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IGERIA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FUKUTARO YEDA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AS DE OLIVEIRA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SCARITO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SIL,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ANHAO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TIM FRANCISCO,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CHEL GLEBOCHI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USH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IOVANI PERUCHI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IA,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LOISA PAMPLONA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VITAL BRASIL FILHO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VALEIRO ERNESTO GIULIANO,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VAI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A BOA V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SAO JOAO/SANTO ANTONIO DO JARDIM, KM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A BOA V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É JORGE DA ROSA,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A BOA V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MATRIZ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AS DUAS PON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NALDO RODRIGUES NETO,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E IRAC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B.DOS SANTOS,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A BELA V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3 DE ABRIL,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.0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DOS TROPEIROS,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DA OLARIA, S/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DA O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SAO FRANCIS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EL CUNHA L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HARAS GUANA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ACAO DE VENERANDO/RUA PROJETA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FAZ BARREIR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FAZ STA AMEL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ARIBOIA,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J JOAO BATISTA FRANC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 SAUDADE, 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GABRIEL,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ARLOS GOMES,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ZULMIRA S.SALLES,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ZIA DA COSTA CARVA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LDEMIRO NAFFAH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ELIAS CURY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CERON VOLP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RMOGENES DE FARIA, 4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MERCINDO DE OLIVEIRA BARROS,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CIANO LISO,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RCI FREDERIC PACHECO,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MPERIAL,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MELINDA AP. PAULA AMARAL,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MOMIL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DE PAULA,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PEDRO LUIZ DE OLIVEIRA COSTA, 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PEREIRA LIMA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LDEMAR TEIXEIRA,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.5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BERLANDIA,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GONCALVES DA CUNHA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OURENÇ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BARRINHA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OURENÇ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MERICO AUGUSTO DE ALME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OURENÇ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EMBRATE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2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OURENÇ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ALFREDO DE MORAES,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0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NELSON FERREIRA PINTO, KM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ESTINO CAMPOS COELHO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E SAO SEBASTI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OSWALDO CRUZ , KM 52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BAIRRO DO CHAPE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S ALVARENG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ANU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RMAS CINTRA,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JOAO SANTIAGO TERRA FR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S VITICULTORES,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.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 KM 86, S/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EGO FRANCISCO RIBEIRO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CLIDES DE ALMEIDA BUENO,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RET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FERNANDO COSTA, 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2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ÇA DA ESPERANÇA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XINAL DOS ALMEIDAS, S/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9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DE TOLE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TEIXEIRA DE TOLEDO,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 DO TUR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ENDA AGUA SUJ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5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 DO TUR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GARCIA BRAGA,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.9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ITULINA DOS SANTOS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SOROCAMIRI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HENRIQUE DA COSTA,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IPAS DE PED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DEODORO DA FONSECA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ORQUIDEA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F QUINTINO DE LIMA, KM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RAPOSO TAVARES, KM-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CARLOS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SAB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CAPAVA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LARANJEIRAS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EMES DE MORAES,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SE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OLO SABATTIN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CELIA ASSE JACOB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PARQUE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LO NASCIMENTO,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TATINGA,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TIBA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NICOLAU,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ATINGUETA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 DA G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ENDA CACHO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 DA G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OMAZ DE MESQUITA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DIR DIAS DE CARVALHO,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GIPE,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RTINS FONTES,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EMMERICK,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E DO P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VALDO DE LIMA FERR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ELIO MACHADO LOUREIRO, 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FRANCISCO BENSDORP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EUCLIDES ZENOBIO DA COST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EI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DAIR MULLER DE A.MARQUES,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JOSE SINGER,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BERTO KOCK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TE DURVAL DO AMARAL,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ALCIDES DE ARAUJO,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RUI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P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RODE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P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BACA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P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LEGARIO C. DA SIL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RAIMA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HONORIO RIBEIRO,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SELMO ROSSI,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PRIGIO DE ARAUJO,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ERICO AMBROS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8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OSSA SENHORA APARECIDA, 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CANESIN,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.4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HIDEO TAKADA, 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APA,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GUIDI, 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BERTO BENVEGNU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BAR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VER MARIO S.HANASHIRO, KM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BAR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ONCA PAR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BAR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U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BAR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EDUCADO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FERRARESE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OSE SEVERINO DE ALMEIDA,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PERFEITO SIQUEIR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2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OR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JETADA,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9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OR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GONCALVES DANTAS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OR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FREDO DE OLIVEIRA SANTOS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OC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GNES HANNEL BRENGA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3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OC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RODRIGUES DE BARROS,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LAR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PARDINHO SOUZA CONCEICAO,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 MENUC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 DE MAIO,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 MENUC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CERO CASTILHO CUNHA,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 MENUC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CASTELO BRANCO,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GONCALVES LIMA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SIDENTE VARGAS,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RAH COOPER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CENTE SCALICE,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FAZENDA AYA - KM-08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9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3,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O PAU A PIQUE ( ATUAL R. MARIA AP. DA SILVA BEZERRA, 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3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IBERDADE,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9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URQUIA,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WALDOMIRO CASSIANO SANTANA, 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LEANDRO,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6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PISCOPAL,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ZEICY A.N.BAPTISTA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LEITE DA CUNHA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STANTINO DIAS LOPES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EDRO NOGUEIRA FILHO,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AS OLARIAS,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LENA DE MORAES OLIVEIRA,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CENTE LEPORACE,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AMPINAS,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LOS FERNANDES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INGOS DALLE VEDOVE,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7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B. FONSECA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5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B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E DONIZETTI T.DE LIMA,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B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B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IS,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FRANCISCO VIOLA,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IL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R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DA COSTA MAGUETA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.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R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E MOURA GLASSER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R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OMAS JOSE DIAS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R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OLONIA,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SE,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SC DO RIO BRANCO,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BRIEL TEIXEIRA DE PAUL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NNES REIS RODRIGUES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CIERI MICALLI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I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 JOAO QUINTINO,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IV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NTONIO MARCULINO NUN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EOCACIR DE OLIVEIRA E SILVA,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4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ONGONHAL DE BAIX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ONGONHAL DE C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AQUIM LOURENÇO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NZE DE AGOS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JOAO FLORI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ENXOVIA DE BAIX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NZE DE AGOS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DELAIDE GUED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TATU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AULO SETUBAL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GUILHERME,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.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TAVARES,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6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ST JUSTO DEL SANTORO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EDRO TOLEDO MARCONDES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SODORO NOGUEIRA TINOCO,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CESAR COSTA,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JULIETA ROCHA VASQUEZ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NTA LUZIA MARILLAC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LDEIRA,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NATO BRAGA, 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UP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BERGAM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ROX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COSTA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TULIPAS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TULIPAS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S KENNEDY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.0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.0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.0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ZIO DOS REIS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ZIO DOS REIS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OS ANTONIO FORMIGONI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OS ANTONIO FORMIGONI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IRA JACOB BISCARO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COMERCIO,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EMB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S DIAMANTES,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EMB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MIGEUL VIEIRA FERREIRA,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EMB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O POCO GRAN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.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EMB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RAI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ÊS FRONT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VARGAS,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FERREIRA DE DEUS,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SCAR ELIAS BUENO,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I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IRADENTES,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I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CEBISPO LEMIEUX,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BILLARD DE MARIGNY,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MBUR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YOSHIWO TOZAK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.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IN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2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EIRA MA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CEICAO,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BO LUIZ GOMES QUEVEDO,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O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S MAZZI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.6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O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L DEODORO,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PÊ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NUARIO BARBOSA,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.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PÊ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ARO VEIGA,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M GENT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DADAO JOAO NOVAES, 07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FACHINELLI FABRINI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TORIO BARON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IMPIO FOLEGATTI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MARIA F.CARVALHO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UI,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BARBISA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ITAIP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LDEMAR LAZARETT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PEDRAL SANTANA,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GERALDO,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BANDEIRANTES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8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EM GRANDE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NSA SRA APAREC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EM GRANDE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AFAEL MORENO,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EM GRANDE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UIBE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MBU,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MUR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ENTINA DE CASTRO,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TORIA REGIA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.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IPU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7 DE SETEMBRO,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VENDRAMINI,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PICA PAU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COSTA,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MERALDA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A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A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UIZ DO PATROCINIO FERNANDES,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CARLOS DE CAMPOS,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BRUNO,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ETANO CORREA DA SILVA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ORTENCIA MACIEL DE CAMARGO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FERREIRA DE SOUZ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DETTE GORI BICUDO,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GRANDE, 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LA RICA, 2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NANBUCO, 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ALE DO SOL, 4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7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COLOMI, 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A VISTA, 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6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o-Legislativa, aos 25 de maio de 2011.</w:t>
      </w:r>
    </w:p>
    <w:p>
      <w:pPr>
        <w:pStyle w:val="Heading3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tLeast" w:line="360"/>
      <w:jc w:val="both"/>
    </w:pPr>
    <w:rPr>
      <w:spacing w:val="1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exact" w:line="240"/>
      <w:ind w:left="2835" w:hanging="0"/>
      <w:jc w:val="both"/>
    </w:pPr>
    <w:rPr>
      <w:i/>
      <w:iCs/>
      <w:spacing w:val="10"/>
      <w:sz w:val="26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</w:rPr>
  </w:style>
  <w:style w:type="paragraph" w:styleId="Recuodecorpodetexto3">
    <w:name w:val="Recuo de corpo de texto 3"/>
    <w:basedOn w:val="Normal"/>
    <w:qFormat/>
    <w:pPr>
      <w:spacing w:lineRule="auto" w:line="276"/>
      <w:ind w:firstLine="2835"/>
      <w:jc w:val="both"/>
    </w:pPr>
    <w:rPr>
      <w:spacing w:val="10"/>
      <w:sz w:val="26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9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46:00Z</dcterms:created>
  <dc:creator>ATL-MAMartins</dc:creator>
  <dc:description/>
  <cp:keywords/>
  <dc:language>en-US</dc:language>
  <cp:lastModifiedBy>ATL-RLoureiro</cp:lastModifiedBy>
  <cp:lastPrinted>1980-01-03T14:46:00Z</cp:lastPrinted>
  <dcterms:modified xsi:type="dcterms:W3CDTF">2011-05-26T14:46:00Z</dcterms:modified>
  <cp:revision>2</cp:revision>
  <dc:subject>Modelo de lei</dc:subject>
  <dc:title>Leis</dc:title>
</cp:coreProperties>
</file>