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80, DE 27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muneração dos Deputados Estaduais no exercíci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m mantidos, no exercício de 2005, os termos da fixação da remuneração dos Deputados Estaduais, determinados pela Lei n.º 11.328, de 26 de dezembro de 2002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as dotações orçamentárias próprias,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9:00Z</dcterms:created>
  <dc:creator>ATL-MAMartins</dc:creator>
  <dc:description/>
  <dc:language>en-US</dc:language>
  <cp:lastModifiedBy>ATL-MAMartins</cp:lastModifiedBy>
  <dcterms:modified xsi:type="dcterms:W3CDTF">2005-12-28T14:28:00Z</dcterms:modified>
  <cp:revision>5</cp:revision>
  <dc:subject/>
  <dc:title>LEI Nº 12</dc:title>
</cp:coreProperties>
</file>