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25, DE 1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celebrar termos aditivos aos contratos firmados com a Uni�o, com base na Lei Federal n� 9.496, de 11 de setembro de 1997, para ado��o das condi��es estabelecidas pelas Leis Complementares Federais n� 148, de 25 de novembro de 2014, e n� 156, de 28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firmar termos aditivos aos contratos de refinanciamento de d�vidas, celebrados entre a Uni�o e o Estado de S�o Paulo nos termos da Lei Federal n� 9.496, de 11 de setembro de 1997, e da Lei Estadual n� 9.466, de 27 de dezembro de 1996, relacionados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razo adicional de que trata o artigo 1� da Lei Complementar Federal n� 156, de 28 de dezembro de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 disposto nos artigos 3� e 5� da Lei Complementar Federal n� 156, de 28 de dezembro de 201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modifica��o no Programa de Reestrutura��o e de Ajuste Fiscal de que tratam os artigos 8� a 10 da Lei Complementar Federal n� 156, de 28 de dezembro de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modifica��o no Programa de Reestrutura��o e de Ajuste Fiscal de que tratam os artigos 8� e 9� da Lei Complementar Federal n� 148, de 25 de nov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celebra��o dos termos aditivos de que tratam os incisos I e II do artigo 1� desta lei, o Estado de S�o Paulo compromete-se a estabelecer limita��o, aplic�vel nos dois exerc�cios subsequentes � celebra��o dos aditamentos, do crescimento anual das despesas prim�rias correntes, exceto transfer�ncias constitucionais a Munic�pios e Programa de Forma��o do Patrim�nio do Servidor P�blico - PASEP, � varia��o da infla��o, aferida anualmente pelo �ndice Nacional de Pre�os ao Consumidor Amplo - IPCA ou por outro que venha a substitu�-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o Poder Executivo autorizado a incluir, nos termos aditivos mencionados no �caput�, cl�usula de que o n�o cumprimento da medida implica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revoga��o do prazo adicional de que trata o artigo 1� da Lei Complementar Federal n� 156, de 28 de dezembro de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a revoga��o da redu��o de que trata o artigo 3� da Lei Complementar Federal n� 156, de 28 de dezembro de 201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restitui��o de que trata o artigo 4�, � 2�, da Lei Complementar Federal n� 156, de 28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 autoriza��o prevista nesta lei n�o impede, desde que observada, adicionalmente, a Lei Complementar Federal n� 101, de 04 de maio de 2000 (Lei de Responsabilidade Fiscal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 concess�o de reajustes ou adequa��o de remunera��o de membros, servidores e empregados p�blicos, civis e militares, de Poder ou de �rg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ncess�o de promo��es e progress�o fun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realiza��o de concursos p�blicos e admiss�o de servidores, civis e militares, e empregado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Ficam preservados, observado o �caput� deste artigo, todos os direitos e vantagens de ordem pecuni�ria, tais como adicional por tempo de servi�o, licen�a-pr�mio, adicional de insalubridade, adicional de periculosidade, horas extras, f�rias, entre outros previstos na legisla��o em vig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m mantidas as garantias originalmente convencionadas nos contratos de que trata o artigo 1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