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849, DE�5 DE�SETEMBR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 o valor da pens�o especial assegurada aos participantes civis da Revolu��o Constitucionalista de 1932,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fixado em R$ 720,00 (setecentos e vinte reais) o valor da pens�o especial assegurada aos participantes civis da Revolu��o Constitucionalista de 1932, de que trata o artigo 57 do Ato das Disposi��es Constitucionais Transit�rias da Constitui��o do Estado de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disposto neste artigo aplica-se, tamb�m, aos benefici�rios das pens�es concedidas a mutilados civis da Revolu��o Constitucionalista de 19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s despesas decorrentes da aplica��o desta lei correr�o � conta das dota��es pr�prias consignadas no or�amento vigente, suplementadas se necess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Esta lei entra em vigor na data de sua publica��o, produzindo efeitos a partir de 1� de julho de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�5 de setembr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 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Gest�o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5 de setembro de 20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