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6, DE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51/2003, do deputado Waldir Agnell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e limites à exibição e comercialização de produtos e materiais eróticos e pornográficos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estabelecimentos comerciais, que exibem e comercializam produtos e materiais eróticos e pornográficos, deverão adotar medidas restritivas à visualização dos mesmos, exclusivamente ao público específ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Crianças e adolescentes, assim conceituadas no artigo 2º da Lei Federal nº 8.069, de 13 de julho de 1990, estão excluídas do público específ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visualização referida no "caput" abrange a área externa e interna dos estabelecime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estabelecimentos comerciais referidos nesta lei deverão dispor de instalações internas adequadas para impedir a visualização, o acesso e o manuseio de produtos e materiais eróticos e pornográficos por crianças e adolesc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Poder Executivo regulamentará esta lei no prazo de 90 (nov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0:00Z</dcterms:created>
  <dc:creator>ATL-MAMartins</dc:creator>
  <dc:description/>
  <dc:language>en-US</dc:language>
  <cp:lastModifiedBy>ATL-MAMartins</cp:lastModifiedBy>
  <dcterms:modified xsi:type="dcterms:W3CDTF">2005-01-19T22:30:00Z</dcterms:modified>
  <cp:revision>3</cp:revision>
  <dc:subject/>
  <dc:title>LEI Nº 11</dc:title>
</cp:coreProperties>
</file>