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82, DE 9 DE MARÇO DE 2001.</w:t>
      </w:r>
    </w:p>
    <w:p>
      <w:pPr>
        <w:pStyle w:val="Textosimples"/>
        <w:jc w:val="both"/>
        <w:rPr/>
      </w:pPr>
      <w:r>
        <w:rPr/>
        <w:t>(Projeto de lei nº 898/99, do deputado Roberto Gouveia - PT)</w:t>
      </w:r>
    </w:p>
    <w:p>
      <w:pPr>
        <w:pStyle w:val="Textosimples"/>
        <w:jc w:val="both"/>
        <w:rPr/>
      </w:pPr>
      <w:r>
        <w:rPr/>
        <w:t>Define diretrizes para uma política de prevenção e atenção integral à saúde da pessoa portadora de diabetes, no âmbito do Sistema Único de Saúde,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O Sistema Único de Saúde - SUS prestará atenção integral à pessoa portadora de diabetes em todas as suas formas assim como dos problemas de saúde a ele relacionados, tendo como diretrizes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 - a universalidade, a integralidade, a eqüidade, a descentralização e a participação da sociedade na definição e no controle das ações e dos serviços de saúde, nos termos da Constituição Federal, da Constituição Estadual e do Código de Saúde do Estado de São Paulo e suas leis reguladoras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I - a ênfase nas ações coletivas e preventivas, na promoção da saúde e qualidade de vida, na multidisciplinaridade e no trabalho intersetorial em equipe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II - o desenvolvimento de instrumentos de informação, análise, avaliação e controle por parte dos serviços de saúde, abertos à participação da sociedade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V - o apoio ao desenvolvimento científico e tecnológico voltado para o enfrentamento e controle do diabetes e dos problemas a ele relacionados, e seus determinantes, assim como para formação permanente dos trabalhadores da rede de serviços de saúde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V - o direito à medicação e aos instrumentos e materiais de auto-aplicação e auto-controle, visando a maior autonomia possível por parte do usuári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2º - As ações programáticas referentes ao diabetes, em todas as suas formas, assim como aos demais fatores de risco ou problemas de saúde a ele relacionados, serão definidas em Norma Técnica a ser elaborada por Grupo de Trabalho coordenado pela Secretaria de Estado da Saúde, garantida a participação de entidades de usuários, universidades públicas, representantes da sociedade civil e profissionais ligados à questã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§ 1º - O Grupo de Trabalho previsto no "caput" deste artigo será previamente apresentado ao Conselho Estadual de Saúde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§ 2º - A Secretaria de Estado da Saúde garantirá ao Grupo de Trabalho o apoio técnico e material que se fizer necessári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§ 3º - O Grupo de Trabalho terá como princípio o respeito às peculiaridades e especificidades regionais e locais e aos respectivos Planos Municipais e Regionais de Saúde, sendo o resultado de seu trabalho um instrumento técnico orientador fundado nos princípios elencados nesta lei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§ 4º - O Grupo de Trabalho terá prazo de 180 (cento e oitenta) dias, após sua constituição, para apresentar proposta de Norma Técnica que estabeleça diretrizes para uma política de prevenção e atenção à saúde da pessoa portadora de diabete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§ 5º - A proposta de que trata o § 4º será apreciada em Audiência Pública, previamente convocada para este fim, e aprovada pelo Conselho Estadual de Saúde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3º - A direção do SUS, estadual e municipal, garantirá o fornecimento universal de medicamentos, insumos, materiais de auto-controle e auto-aplicação de medicações, além de outros procedimentos necessários à atenção integral da pessoa portadora de diabete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4º - Vetad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5º - As despesas decorrentes da aplicação desta lei correrão por conta de recursos orçamentários próprio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6º - Esta lei entra em vigor na data de sua publicação, revogadas as disposições em contrári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Palácio dos Bandeirantes, aos 9 de març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José da Silva Guedes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9 de març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3:00Z</dcterms:created>
  <dc:creator>Claudiane Gonçalves</dc:creator>
  <dc:description/>
  <dc:language>en-US</dc:language>
  <cp:lastModifiedBy>Claudiane Gonçalves</cp:lastModifiedBy>
  <dcterms:modified xsi:type="dcterms:W3CDTF">2003-05-07T18:36:00Z</dcterms:modified>
  <cp:revision>4</cp:revision>
  <dc:subject/>
  <dc:title>LEI Nº 10</dc:title>
</cp:coreProperties>
</file>