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37, DE 1�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46/13, do Deputado Baleia Rossi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Tufic Semi Cury� o viaduto localizado no km 311,660 da Rodovia Prefeito Ant�nio Duarte Nogueira � SP 322, em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�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1�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