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14, DE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97/2003, do deputado Jorge Caruso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de entroncamen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Passa a denominar-se "Carlos Eduardo de Gasperi Consonni" o trevo de entroncamento da SP-255, km 11,370, com a SP-328, km 304,310, no Município de Ribeirão Pret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17:00Z</dcterms:created>
  <dc:creator>ATL-RLOUREIRO</dc:creator>
  <dc:description/>
  <dc:language>en-US</dc:language>
  <cp:lastModifiedBy>ATL-RLOUREIRO</cp:lastModifiedBy>
  <dcterms:modified xsi:type="dcterms:W3CDTF">2004-01-06T21:17:00Z</dcterms:modified>
  <cp:revision>4</cp:revision>
  <dc:subject/>
  <dc:title>LEI Nº 11</dc:title>
</cp:coreProperties>
</file>