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820, DE 23 DE NOVEM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280, de 2008, do Deputado Ed Thomas - PS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ispõe sobre afixação de placas em estabelecimentos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8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Os responsáveis pelas farmácias e drogarias estabelecidas no Estado de São Paulo deverão afixar placa, em local visível ao público, contendo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I - nome e número de inscrição do farmacêutico responsável no Conselho Regional de Farmácia - CRF;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II - horário de trabalho do profissional indicado no inciso I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arágrafo único - Os estabelecimentos de que trata o “caput” terão o prazo de 30 (trinta) dias, a contar da publicação desta lei, para se adaptarem às suas disposiçõe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O descumprimento do disposto nesta lei sujeitará os responsáveis a multa correspondente a 35 (trinta e cinco) Unidades Fiscais do Estado de São Paulo - UFESP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§ 1º - A aplicação da multa prevista no “caput” não desobriga os infratores da afixação da placa de que trata o artigo 1º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§ 2º - Em caso de reincidência, a multa será aplicada em dobr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§ 3º - Sem prejuízo da sanção prevista no “caput”, será determinado aos infratores prazo de 30 (trinta) dias para que procedam à afixação da placa, sob pena de aplicação de novas multa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3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3 de nov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3 de novembr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2:00Z</dcterms:created>
  <dc:creator>atl-rloureiro</dc:creator>
  <dc:description/>
  <cp:keywords/>
  <dc:language>en-US</dc:language>
  <cp:lastModifiedBy>atl-rloureiro</cp:lastModifiedBy>
  <dcterms:modified xsi:type="dcterms:W3CDTF">2009-11-24T14:12:00Z</dcterms:modified>
  <cp:revision>1</cp:revision>
  <dc:subject/>
  <dc:title>LEI Nº 13</dc:title>
</cp:coreProperties>
</file>