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404, DE 15 DE JANEI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51, de 2008, do Deputado Ed Thomas - PS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o no Calendário Turístico do Estado o "Nikkei Fest", que se realiza, anualmente, no mês de maio, em Presidente Prudent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15 de janei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15 de janeiro de 2009.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0:00Z</dcterms:created>
  <dc:creator>ATL-RLoureiro</dc:creator>
  <dc:description/>
  <dc:language>en-US</dc:language>
  <cp:lastModifiedBy>ATL-RLoureiro</cp:lastModifiedBy>
  <dcterms:modified xsi:type="dcterms:W3CDTF">2009-01-16T14:50:00Z</dcterms:modified>
  <cp:revision>1</cp:revision>
  <dc:subject/>
  <dc:title>LEI Nº 13</dc:title>
</cp:coreProperties>
</file>