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007, DE 30 DE MARÇ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51/09, do Deputado Samuel Mor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ont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Benedito Garcia Ribeiro" a ponte sobre o Rio Itararé que liga os Municípios de Fartura, no Estado de São Paulo, e Carlópolis, no Estado do Paraná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març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març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15:00Z</dcterms:created>
  <dc:creator>atl-rloureiro</dc:creator>
  <dc:description/>
  <cp:keywords/>
  <dc:language>en-US</dc:language>
  <cp:lastModifiedBy>atl-rloureiro</cp:lastModifiedBy>
  <dcterms:modified xsi:type="dcterms:W3CDTF">2010-03-30T22:15:00Z</dcterms:modified>
  <cp:revision>4</cp:revision>
  <dc:subject/>
  <dc:title>LEI Nº 14</dc:title>
</cp:coreProperties>
</file>