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Lei nº 10.963, de 4 de dezemb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Style w:val="StrongEmphasis"/>
          <w:rFonts w:cs="Courier New" w:ascii="Courier New" w:hAnsi="Courier New"/>
          <w:b w:val="false"/>
          <w:bCs/>
          <w:color w:val="000000"/>
          <w:spacing w:val="10"/>
        </w:rPr>
        <w:t>Projeto de lei nº 608/2000, do deputado Roberto Engler - PSDB</w:t>
      </w: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o PL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</w:r>
      <w:r>
        <w:rPr>
          <w:spacing w:val="10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Cs/>
          <w:spacing w:val="10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Dá a denominação de “João Lan</w:t>
        <w:softHyphen/>
        <w:t>choti” ao viaduto que espe</w:t>
        <w:softHyphen/>
        <w:t>cifica.</w:t>
      </w: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a ementa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</w:r>
      <w:r>
        <w:rPr>
          <w:spacing w:val="10"/>
          <w:bCs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 xml:space="preserve">Artigo lº - Passa a denominar-se "João Lanchoti" o viaduto localizado no km 338,44 da Rodovia Cândido Portinari - SP 334, no Município de Brodowski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2º - Esta lei entra em vigor na data de sua publica</w:t>
        <w:softHyphen/>
        <w:t xml:space="preserve">çã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alácio dos Bandeirantes, aos 4 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  <w:lang w:val="es-ES_tradnl"/>
        </w:rPr>
      </w:pPr>
      <w:r>
        <w:rPr>
          <w:rFonts w:cs="Courier New" w:ascii="Courier New" w:hAnsi="Courier New"/>
          <w:bCs/>
          <w:spacing w:val="10"/>
          <w:lang w:val="es-ES_tradnl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Michael Paul Zeitl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os Transport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ublicada na Assessoria Técnico-Legislativa, aos 4 de dezembro de 2001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8:13:00Z</dcterms:created>
  <dc:creator>ATL</dc:creator>
  <dc:description/>
  <dc:language>en-US</dc:language>
  <cp:lastModifiedBy>EDMÉA CARNEIRO GEMPKA</cp:lastModifiedBy>
  <cp:lastPrinted>2001-11-13T11:05:00Z</cp:lastPrinted>
  <dcterms:modified xsi:type="dcterms:W3CDTF">2003-05-14T15:44:00Z</dcterms:modified>
  <cp:revision>5</cp:revision>
  <dc:subject>Modelo de lei</dc:subject>
  <dc:title>Leis</dc:title>
</cp:coreProperties>
</file>