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807, DE 25 DE JUN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realizar opera��o de cr�dito junto ao Banco Interamericano de Desenvolvimento � BID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realizar opera��o de cr�dito junto ao Banco Interamericano de Desenvolvimento � BID, at� o valor equivalente a US$ 270.000.000,00 (duzentos e setenta milh�es de d�lares norte-americanos) a ser aplicado obrigatoriamente na execu��o do Projeto �Fortalecimento da Gest�o Estadual da Sa�de�, a cargo da Secretaria da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taxas de c�mbio, os juros, os prazos, as comiss�es e os demais encargos ser�o os vigentes � �poca da contrata��o do respectivo empr�stimo, admitidos pelo Banco Central do Brasil, para registro de opera��es da esp�cie, obedecidas as demais prescri��es e n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A avalia��o das diretrizes do Projeto �Fortalecimento da Gest�o Estadual da Sa�de�, bem como a prioriza��o e acompanhamento da sua execu��o atender�o as recomenda��es previstas no Plano Estadual de Sa�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opera��o de cr�dito ser� garantida pela Rep�blica Federativa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bter as garantias da Uni�o com vistas � contrata��o da opera��o de cr�dito externa de que trata esta lei, fica o Poder Executivo autorizado a prestar contragarantias a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contragarantias de que trata o � 1� deste artigo compreendem a cess�o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s direitos e cr�ditos relativos ou resultantes das cotas ou parcelas da participa��o do Estado na arrecada��o da Uni�o, na forma do disposto no artigo 159, inciso I, al�nea �a�, e incisos II e III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 compensa��o da Uni�o ao Estado, pelos incentivos � exporta��o na forma do artigo 155, � 2�, inciso X, al�nea �a�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receitas pr�prias do Estado a que se referem os artigos 155 e 157 da Constitui��o Federal, nos termos do � 4� do artigo 167, acrescentado pela Emenda Constitucional n� 3, de 17 de mar�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ve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ve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ve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ve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Poder Executivo publicar� anualmente no Di�rio Oficial do Estado, bem como disponibilizar� na rede mundial de computadores (�internet�), demonstrativo de cumprimento das metas relativas ao Programa de Ajuste Fiscal efetuado com a Uni�o, nos termos da Lei n� 9.496, de 11 de setembro de 1997, determinado pelo Senado Federal por meio da Resolu��o n� 43, de 2001, em seu artigo 9�, inciso IV, destac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metas da rela��o entre a d�vida financeira total e a receita l�quida real (D/R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 metas de super�vit prim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s metas de receitas provenientes da aliena��o de ativos (privatiza��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s metas referentes ao crescimento da receita tribut�ria pr�p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s metas de gastos com investimentos em rela��o � receita l�quid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recursos provenientes da opera��o de cr�dito prevista no artigo 1� desta lei ser�o consignados como receita no or�amento do Estado, ficando a Secretaria de Planejamento e Desenvolvimento Regional autorizada a adotar as provid�ncias que se fa�am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s or�amentos do Estado consignar�o, anualmente, os recursos necess�rios ao atendimento das despesas relativas � amortiza��o, juros e demais encargos decorrentes da opera��o de cr�dito autorizada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5 de jun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Guido C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5 de jun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