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32, DE 19 DE JUL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93/07, da Deputada Maria L�cia Cardoso Amary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o Programa de Sa�de da Mulher Det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criado o Programa de Sa�de da Mulher Det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Ser�o beneficiadas pelo programa as mulheres que cumprem pena ou aguardam julgamento no sistema penitenci�rio d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programa visa promover a aten��o integral � sa�de da popula��o prisional feminina no �mbit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S�o objetivos do progr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umentar a cobertura, a concentra��o e a qualidade da assist�ncia pr�-na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elhorar a assist�ncia ao parto e ao puerp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ar acesso �s a��es de planejamento familiar, garantindo tamb�m o acesso aos m�todos anticoncepcionais revers�v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iminuir os �ndices de mortalidade mater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umentar os �ndices de aleitamento mate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mpliar as a��es de detec��o precoce e controle do c�ncer do colo de �tero e da mama, articulando um sistema de refer�ncia para o tratamento e o acompanhamento da mul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estabelecer parcerias com outros setores para o controle das doen�as sexualmente transmiss�veis (DST) e de outras patologias prevalentes no grupo, principalmente nas a��es dirigidas �s gestantes, visando � preven��o da transmiss�o vertical do v�rus da imunodefici�ncia humana (HIV) e da s�filis cong�nita e tamb�m � erradica��o do t�tano neon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programa ser� aplicado nas unidades de sa�de do Estado, nas entidades conveniadas ou em parceria com a municipa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despesas decorrentes da execu��o desta lei correr�o � conta de dota��es or�ament�rias pr�prias, consignadas no or�amento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Poder Executivo regulamentar� esta lei no prazo de 90 (noventa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jul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Guido 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9 de jul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