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1.893, DE 11 DE MARÇ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353/2004, da deputada Rosmary Corrêa - PSD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clara de utilidade pública a entidade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VICE-GOVERNADOR, EM EXERCÍCIO NO CARGO DE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É declarado de utilidade pública o Esquadrão Vida para Adolescentes - ESVIPA, com sede em Caçapav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11 de març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áudio Lemb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exandre de Mora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Justiça e da Defesa da Cidadan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11 de março de 2005.</w:t>
      </w:r>
    </w:p>
    <w:sectPr>
      <w:type w:val="nextPage"/>
      <w:pgSz w:w="11906" w:h="17291"/>
      <w:pgMar w:left="1152" w:right="1153" w:gutter="0" w:header="0" w:top="3119" w:footer="0" w:bottom="141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20:06:00Z</dcterms:created>
  <dc:creator>PRODESP</dc:creator>
  <dc:description/>
  <dc:language>en-US</dc:language>
  <cp:lastModifiedBy>PRODESP</cp:lastModifiedBy>
  <dcterms:modified xsi:type="dcterms:W3CDTF">2005-03-14T20:06:00Z</dcterms:modified>
  <cp:revision>4</cp:revision>
  <dc:subject/>
  <dc:title>LEI Nº 11</dc:title>
</cp:coreProperties>
</file>