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95, DE 11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36/2004, do deputado Renato Simões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VICE-GOVERNADOR, EM EXERCÍCIO NO CARGO DE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o de utilidade pública o Projeto Meninos e Meninas de Rua, com sede em São Bernardo do Camp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març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0:08:00Z</dcterms:created>
  <dc:creator>PRODESP</dc:creator>
  <dc:description/>
  <dc:language>en-US</dc:language>
  <cp:lastModifiedBy>PRODESP</cp:lastModifiedBy>
  <dcterms:modified xsi:type="dcterms:W3CDTF">2005-03-14T20:08:00Z</dcterms:modified>
  <cp:revision>4</cp:revision>
  <dc:subject/>
  <dc:title>LEI Nº 11</dc:title>
</cp:coreProperties>
</file>