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  nº    12.623,    DE    25    DE    JUNHO    DE    200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55, de 2003,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Deputada Ana do Carmo - PT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isciplina o comércio de artigos de conveniência em farmácias e drogarias, de modo a proporcionar segurança e higiene ao consumidor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– O comércio de artigos de conveniência em farmácias e drogarias deverá observar rigorosos critérios de segurança, higiene e embalagem, de modo a proporcionar segurança ao consumidor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– Consideram-se artigos de conveniência, dentre outros, para os fins desta lei: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 – filmes fotográf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– leite em pó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 – pilh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 – meias elástic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 – col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6 – cartões telefôn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7 – cosmét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8 – isqueir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9 – água mineral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 – produtos de higiene pessoal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1 – bebidas lácte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 – produtos dietét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 – repelentes elétr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 – cereais matinai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5 – balas, doces e barras de cereai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6 – mel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7 – produtos ortopéd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8 – artigos para bebê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9 – produtos de higienização de ambientes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As farmácias e drogarias obrigam-se às seguintes providências: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– dispor, adequadamente, os artigos de conveniência em balcões, estantes, gôndolas e ‘displays’, com separações e de forma compatível com seus volumes, natureza, características químicas e cuidados específ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 – cumprir todas as normas técnicas e os preceitos legais específicos à comercialização de cada produto, especialmente o Código de Defesa do Consumidor – Lei n.º 8.078, de 11 de setembro de 1990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I – expor os artigos de conveniência de modo a guardar distância e separação dos medicamentos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Os artigos de conveniência comercializados em farmácias e drogarias devem ser inócuos em relação aos gêneros farmacêuticos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– É proibido manter em estoque, expor e comercializar produtos perigosos ou potencialmente nocivos à saúde do consumidor, tais como veneno, soda cáustica e outros que a estes se assemelhem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Esta lei entra em vigor na data de sua publicação.</w:t>
      </w:r>
    </w:p>
    <w:p>
      <w:pPr>
        <w:pStyle w:val="Normal"/>
        <w:ind w:right="43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5 de jun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VAZ  DE  LIMA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5 de junho de 200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Auro Augusto Caliman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14:00Z</dcterms:created>
  <dc:creator>GTSI</dc:creator>
  <dc:description/>
  <dc:language>en-US</dc:language>
  <cp:lastModifiedBy>ATL-RLoureiro</cp:lastModifiedBy>
  <cp:lastPrinted>1999-09-01T20:23:00Z</cp:lastPrinted>
  <dcterms:modified xsi:type="dcterms:W3CDTF">2007-06-27T14:14:00Z</dcterms:modified>
  <cp:revision>2</cp:revision>
  <dc:subject/>
  <dc:title>					LEI Nº 9366, DE 27 DE AGOSTO DE 1996</dc:title>
</cp:coreProperties>
</file>