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  <w:t>LEI Nº 13.454, DE 13 DE MARÇO DE 2009</w:t>
      </w:r>
    </w:p>
    <w:p>
      <w:pPr>
        <w:pStyle w:val="Normal"/>
        <w:autoSpaceDE w:val="false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(Projeto de lei nº 430, de 2008, da Deputada Maria Lúcia Amary - PSDB)</w:t>
      </w:r>
    </w:p>
    <w:p>
      <w:pPr>
        <w:pStyle w:val="Normal"/>
        <w:autoSpaceDE w:val="false"/>
        <w:rPr>
          <w:i/>
          <w:i/>
          <w:iCs/>
          <w:color w:val="000000"/>
          <w:szCs w:val="14"/>
        </w:rPr>
      </w:pPr>
      <w:r>
        <w:rPr>
          <w:i/>
          <w:iCs/>
          <w:color w:val="000000"/>
          <w:szCs w:val="14"/>
        </w:rPr>
        <w:t>Institui o “Dia Estadual da Conquista do Voto Feminino no Brasil”.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O PRESIDENTE DA ASSEMBLEIA LEGISLATIVA: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Faço saber que a Assembleia Legislativa decreta e eu promulgo, nos termos do artigo 28, § 4º, da Constituição do Estado, a seguinte lei: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Artigo 1º - Fica instituído o “Dia Estadual da Conquista do Voto Feminino no Brasil”, a ser comemorado, anualmente, no dia 24 de fevereiro.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Parágrafo único - A data instituída no “caput” fica incluída no Calendário Oficial do Estado.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Artigo 2º - Esta lei entra em vigor na data de sua publicação.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Assembleia Legislativa do Estado de São Paulo, aos 13 de março de 2009.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a) VAZ DE LIMA - Presidente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Publicada na Secretaria da Assembleia Legislativa do Estado de São Paulo, aos 13 de março de 2009.</w:t>
      </w:r>
    </w:p>
    <w:p>
      <w:pPr>
        <w:pStyle w:val="Normal"/>
        <w:rPr>
          <w:color w:val="000000"/>
          <w:szCs w:val="14"/>
        </w:rPr>
      </w:pPr>
      <w:r>
        <w:rPr>
          <w:color w:val="000000"/>
          <w:szCs w:val="14"/>
        </w:rPr>
        <w:t>a) Antonio Silvio Magalhães Junior - Secretário Geral Parlamenta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4:32:00Z</dcterms:created>
  <dc:creator>ATL-RLoureiro</dc:creator>
  <dc:description/>
  <dc:language>en-US</dc:language>
  <cp:lastModifiedBy>ATL-RLoureiro</cp:lastModifiedBy>
  <dcterms:modified xsi:type="dcterms:W3CDTF">2009-03-16T14:32:00Z</dcterms:modified>
  <cp:revision>1</cp:revision>
  <dc:subject/>
  <dc:title>LEI Nº 13</dc:title>
</cp:coreProperties>
</file>