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70, DE 3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8.421, de 23 de novembro de 199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Os dispositivos a seguir relacionados das Disposições Transitórias da Lei nº 8.421, de 23 de novembro de 1993, passam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artigo 1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º - Fica autorizado o Poder Executivo a conceder subvenções econômicas aos produtores rurais, bem como a efetuar a doação de sementes para adubação verde e a de mudas de espécies florestais nativas, visando a incentivar a adoção de práticas agrícolas conservacionistas e de uso e manejo do solo e da água em microbacias hidrográficas abrangidas pelo Programa Estadual de Microbacias Hidrográficas, instituído com recursos provenientes do Acordo de Empréstimo Nº 4238-BR contratado, mediante autorização legislativa, junto ao Banco Internacional para Reconstrução e Desenvolvimento e da contrapartida equivalente do Estad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artigo 2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º - As subvenções econômicas e a doação de sementes e de mudas previstas no artigo 1º destas Disposições Transitórias limitar-se-ão ao montante de US$ 36,300,000.00 (trinta e seis milhões e trezentos mil dólares), no período de vigência do referido empréstim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 artigo 3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3º - As subvenções econômicas cobrirão parte dos dispêndios efetuados pelos produtores rurais com a execução das práticas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construção de cercas para proteção dos mananci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serviços de terraceamento mecâni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construção de faixas de reten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construção de abastecedouros comunitári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aquisição de escarificador/subsolador, distribuidor de calcário e roçadei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uso, manejo e conservação do solo e da água identificados nos planos das microbacias hidrográficas abrangidas pelo Programa de que trata o artigo 1º destas Disposições Transitórias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 artigo 4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4º - As subvenções econômicas serão concedidas por intermédio do Fundo de Expansão do Agronegócio Paulista - O Banco do Agronegócio Familiar, de que trata a Lei nº 7.964, de 16 de julho de 1992, e suas alterações, sob a forma de reembolso das despesas efetuadas pelos produtores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o artigo 5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5º - A concessão das subvenções econômicas, inclusive a doação de sementes para adubação verde e a doação de mudas de espécies florestais nativas, previstas nestas Disposições Transitórias, dar-se-á mediante termo de compromisso firmado pelo beneficiário e comprovação das despesas efetuadas, exceto nos casos de doação de sementes e de mudas."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o artigo 6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6º - Do termo de compromisso previsto no artigo 5º destas Disposições Transitórias deverão constar, conforme o caso, além das atividades que visem a assegurar a continuidade de práticas conservacionistas e de uso e manejo do solo e da água, as obrigações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isciplinar o uso de abastecedouros e equipamentos comunitários de forma a atender todos os filiados ao grupo benefici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restituir ao Fundo de Expansão do Agronegócio Paulista - O Banco do Agronegócio Familiar, o valor da subvenção econômica ou das sementes e mudas recebidas, com a devida atualização monetária, na hipótese de descumprimento das condições constantes do termo de compromiss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o artigo 7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7º - Caberá à Secretaria de Agricultura e Abastecimento, em conformidade com os termos do Acordo de Empréstimo referido no Artigo 1º destas Disposições Transitóri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selecionar, em função do estado de degradação do solo e da água, as microbacias hidrográficas a serem beneficiadas com a concessão de subvenção econômica e doação de sementes para adubação verde e de mudas de espécies florestais nativ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stabelecer as práticas agrícolas a serem subvencionadas, relativas ao inciso VI do artigo 3º destas Disposições Transitór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stabelecer os percentuais de apoio e os limites para concessão de subvenções econômicas relativas às práticas previstas nos incisos I a VI do artigo 3º destas Disposições Transitórias, bem como os limites para doação de sementes e de mudas aos produtores ou respectivos grup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elaborar os critérios para a classificação dos produtores rurais e do respectivo grupo, nas categorias pequeno, médio e grande, para fins de concessão de subvenç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definir as obrigações que deverão ser observadas pelos produtores rurais para o recebimento de subvenções econômicas e doação de sementes e de mudas, visando a assegurar a continuidade da adoção de práticas conservacionistas e de uso e manejo do solo e da água, bem como o uso normal dos empreendimentos comunitários apoiados, de forma a atender ao interesse comunit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fiscalizar a aplicação das subvenções econômicas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onio Duarte Nogueir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Agricultura e Abast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tus Antonio Rodrigues Tava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9:48:00Z</dcterms:created>
  <dc:creator>PRODESP</dc:creator>
  <dc:description/>
  <dc:language>en-US</dc:language>
  <cp:lastModifiedBy>PRODESP</cp:lastModifiedBy>
  <dcterms:modified xsi:type="dcterms:W3CDTF">2005-07-06T19:48:00Z</dcterms:modified>
  <cp:revision>4</cp:revision>
  <dc:subject/>
  <dc:title>LEI Nº 11</dc:title>
</cp:coreProperties>
</file>